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6. Reverse Linked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verse a singly linked list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06. Обернуть связный список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берните связный список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reverseList(ListNode*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reverseList(ListNode 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троим второй (результирующий) список следующим образом. Изначально он пустой. Берем первый элемент исходного списка и вставляем его первым во второй список. Продолжаем этот процесс перестановки пока первый список не станет пустым. Таким образом первый список перевернется и его элементы перейдут во второй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Начальное состояние входного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 xml:space="preserve"> и выходного </w:t>
      </w:r>
      <w:r>
        <w:rPr>
          <w:i/>
          <w:lang w:val="en-US" w:eastAsia="en-US"/>
        </w:rPr>
        <w:t>newhead</w:t>
      </w:r>
      <w:r>
        <w:rPr>
          <w:lang w:val="en-US" w:eastAsia="en-US"/>
        </w:rPr>
        <w:t xml:space="preserve"> списка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9201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pt;height:102.95pt" filled="f" o:ole="">
            <v:imagedata r:id="rId3" o:title=""/>
          </v:shape>
          <o:OLEObject Type="Embed" ProgID="" ShapeID="ole_rId2" DrawAspect="Content" ObjectID="_1405386383" r:id="rId2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брасываем первый элемент первого списка в голову второго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04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5pt;height:131.25pt" filled="f" o:ole="">
            <v:imagedata r:id="rId5" o:title=""/>
          </v:shape>
          <o:OLEObject Type="Embed" ProgID="" ShapeID="ole_rId4" DrawAspect="Content" ObjectID="_690008436" r:id="rId4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ще раз перебросим первый элемент первого списка в голову второго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6045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3pt;height:131.25pt" filled="f" o:ole="">
            <v:imagedata r:id="rId7" o:title=""/>
          </v:shape>
          <o:OLEObject Type="Embed" ProgID="" ShapeID="ole_rId6" DrawAspect="Content" ObjectID="_1210990205" r:id="rId6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оведем еще одну итерацию переброски элемента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6045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3pt;height:131.25pt" filled="f" o:ole="">
            <v:imagedata r:id="rId9" o:title=""/>
          </v:shape>
          <o:OLEObject Type="Embed" ProgID="" ShapeID="ole_rId8" DrawAspect="Content" ObjectID="_2049234406" r:id="rId8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reverseList(ListNode* hea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ptr, *newHead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 = head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Head-&gt;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 = head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-&gt;next = new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Head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 = pt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reverseList(ListNode hea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ptr, newHead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 = head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Head.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 = head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.next = new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Head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d = pt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8T19:19:00Z</dcterms:modified>
  <cp:revision>105</cp:revision>
  <dc:subject/>
  <dc:title>113</dc:title>
</cp:coreProperties>
</file>