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1. Merge Two Sorted List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Merge two sorted linked lists and return it as a new list. The new list should be made by splicing together the nodes of the first two list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1. Слияние двух отсортированных списков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оизведите слияние двух отсортированных списков и верните новый список. Новый список должен образоваться в результате сплетения вершин двух списков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struct ListNode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*nex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: val(x), next(NULL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mergeTwoLists(ListNode* l1, ListNode* l2) {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Definition for singly-linked lis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public class ListNode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int va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 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   ListNode(int x) { val = x;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mergeTwoLists(ListNode l1, ListNode l2) {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– спис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оздадим результирующий список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>, который изначально содержит одну фиктивную вершину (присвоим например ей значение 0). Далее продолжаем пока один из списков не станет пуст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Если один из списков пустой, то прикрепим в хвост результата второй список. Выходим из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Сравним головы списков. Меньшую их них добавляем в голову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>, а в самом списке удаляем голов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 завершению цикла возвращаем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ext</w:t>
      </w:r>
      <w:r>
        <w:rPr>
          <w:lang w:val="en-US" w:eastAsia="en-US"/>
        </w:rPr>
        <w:t>, таким образом удаляя из головы фиктивную вершин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*nex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 : val(x), next(NULL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 *mergeTwoLists(ListNode *l1, ListNode *l2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*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(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* current =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1 == NUL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-&gt;next = l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2 == NUL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-&gt;next = l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1-&gt;val &lt; l2-&gt;va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-&gt;next = l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1 = l1-&gt;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-&gt;next = l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2 = l2-&gt;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 = current-&gt;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 { val = x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 mergeTwoLists(ListNode l1, ListNode l2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istNode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Node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stNode current =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1 =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.next = l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2 == nul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.next = l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1.val &lt; l2.v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.next = l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1 = l1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.next = l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2 = l2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t = current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.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10-06T17:09:00Z</dcterms:modified>
  <cp:revision>113</cp:revision>
  <dc:subject/>
  <dc:title>113</dc:title>
</cp:coreProperties>
</file>