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17. Contains Duplicate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an array of integers, find if the array contains any duplicates. Your function should return </w:t>
      </w:r>
      <w:r>
        <w:rPr>
          <w:b/>
          <w:i/>
          <w:lang w:val="en-US" w:eastAsia="en-US"/>
        </w:rPr>
        <w:t>true</w:t>
      </w:r>
      <w:r>
        <w:rPr>
          <w:lang w:val="en-US" w:eastAsia="en-US"/>
        </w:rPr>
        <w:t xml:space="preserve"> if any value appears at least twice in the array, and it should return </w:t>
      </w:r>
      <w:r>
        <w:rPr>
          <w:b/>
          <w:i/>
          <w:lang w:val="en-US" w:eastAsia="en-US"/>
        </w:rPr>
        <w:t>false</w:t>
      </w:r>
      <w:r>
        <w:rPr>
          <w:lang w:val="en-US" w:eastAsia="en-US"/>
        </w:rPr>
        <w:t xml:space="preserve"> if every element is distinc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17. Содержит дубли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меется массив целых чисел. Определите, содержит ли он дубли. Функция должна вернуть </w:t>
      </w:r>
      <w:r>
        <w:rPr>
          <w:b/>
          <w:i/>
          <w:lang w:val="en-US" w:eastAsia="en-US"/>
        </w:rPr>
        <w:t>true</w:t>
      </w:r>
      <w:r>
        <w:rPr>
          <w:lang w:val="en-US" w:eastAsia="en-US"/>
        </w:rPr>
        <w:t xml:space="preserve">, если некоторое число встречается в массиве более одного раза. Вернуть </w:t>
      </w:r>
      <w:r>
        <w:rPr>
          <w:b/>
          <w:i/>
          <w:lang w:val="en-US" w:eastAsia="en-US"/>
        </w:rPr>
        <w:t>false</w:t>
      </w:r>
      <w:r>
        <w:rPr>
          <w:lang w:val="en-US" w:eastAsia="en-US"/>
        </w:rPr>
        <w:t xml:space="preserve">, если все элементы массива различны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tainsDuplicate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olean containsDuplica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– множеств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носим элементы массива во множество set. Если очередной элемент уже присутствует во множестве, то массив содержит дубли. Оценка сложности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При реализации на языке Java следует вместо TreeSet воспользоваться структурой HashSet, которая работает быстрее. Упорядоченность элементов во множестве в этой задаче не имеет знач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tainsDuplicate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amp;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.find(nums[i]) != s.end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num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olean containsDuplica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reeSet gives TL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ashSet&lt;Integer&gt; 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hSet&lt;Integer&gt;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s.lengt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.contains(nums[i]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add(num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10T10:56:00Z</dcterms:modified>
  <cp:revision>108</cp:revision>
  <dc:subject/>
  <dc:title>113</dc:title>
</cp:coreProperties>
</file>