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9. Majority Element II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n integer array of siz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find all elements that appear more than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 w:eastAsia="en-US"/>
        </w:rPr>
        <w:t xml:space="preserve"> times. The algorithm should run in linear time and in O(1) spac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29. Мажорирующий элемент II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дан массив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Найдите в нем все элементы, которые встречаются более чем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 w:eastAsia="en-US"/>
        </w:rPr>
        <w:t xml:space="preserve"> раз. Время алгоритма должно быть линейным, потребление памяти O(1) (константным)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jorityElement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&lt;Integer&gt; majorityElem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е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Массив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 может содержать не более двух мажорирующих элементов. Заведем два стека, каждый из которых в процессе обработки будет содержать элемент, который может быть мажорирующим. Каждый стек будет содержать только одно значение произвольное количество раз, поэтому их работу моделируем двумя переменными: </w:t>
      </w:r>
      <w:r>
        <w:rPr>
          <w:i/>
          <w:lang w:val="en-US" w:eastAsia="en-US"/>
        </w:rPr>
        <w:t>maj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cn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для первого стека, </w:t>
      </w:r>
      <w:r>
        <w:rPr>
          <w:i/>
          <w:lang w:val="en-US" w:eastAsia="en-US"/>
        </w:rPr>
        <w:t>maj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cn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для второг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Сначала оба стека пусты (</w:t>
      </w:r>
      <w:r>
        <w:rPr>
          <w:i/>
          <w:lang w:val="en-US" w:eastAsia="en-US"/>
        </w:rPr>
        <w:t>cn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cn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0). Далее обрабатываем элементы массива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если на вершине одного из стеков лежит значение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, то кладем в него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(увеличиваем </w:t>
      </w:r>
      <w:r>
        <w:rPr>
          <w:i/>
          <w:lang w:val="en-US" w:eastAsia="en-US"/>
        </w:rPr>
        <w:t>cn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ли </w:t>
      </w:r>
      <w:r>
        <w:rPr>
          <w:i/>
          <w:lang w:val="en-US" w:eastAsia="en-US"/>
        </w:rPr>
        <w:t>cn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на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если один из стеков пуст, но при этом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не находится во втором стеке (или оба стека пусты), то заносим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в ст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иначе удаляем верхний элемент с обоих стеков (уменьшаем </w:t>
      </w:r>
      <w:r>
        <w:rPr>
          <w:i/>
          <w:lang w:val="en-US" w:eastAsia="en-US"/>
        </w:rPr>
        <w:t>cn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cn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на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Теперь следует проверить, являются ли </w:t>
      </w:r>
      <w:r>
        <w:rPr>
          <w:i/>
          <w:lang w:val="en-US" w:eastAsia="en-US"/>
        </w:rPr>
        <w:t>maj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maj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мажорирующими. Подсчитаем, сколько раз они встречаются в массиве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. Если их количество в массиве превышае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 w:eastAsia="en-US"/>
        </w:rPr>
        <w:t>, то заносим эти элементы в результирующий масси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jorityElement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.size()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cnt1 = 0, cnt2 = 0, maj1 = 0, maj2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um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j1 == nums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1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j2 == nums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2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t1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j1 = num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1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t2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j2 = num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2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1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2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1 = cnt2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um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j1 == nums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1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j2 == nums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2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t1 &gt; nums.size() / 3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ush_back(maj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t2 &gt; nums.size() / 3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ush_back(maj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 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&lt;Integer&gt; majorityElem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&lt;Integer&gt;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rayList&lt;Integer&gt;();</w:t>
        <w:tab/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.length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t1 = 0, cnt2 = 0, maj1 = 0, maj2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length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j1 == nums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1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j2 == nums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2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t1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j1 = nums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1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t2 =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j2 = nums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2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1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2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1 = cnt2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length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j1 == nums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1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j2 == nums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2++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t1 &gt; nums.length /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add(maj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t2 &gt; nums.length /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add(maj2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2T16:34:00Z</dcterms:modified>
  <cp:revision>74</cp:revision>
  <dc:subject/>
  <dc:title>113</dc:title>
</cp:coreProperties>
</file>