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1. Power of Two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Given an integer, write a function to determine if it is a power of two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31. Степень двойки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дано целое число. Определите, является ли оно степенью двойк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PowerOfTw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isPowerOfTw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0, то оно не является степенью двой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аче делим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на 2, пок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ется четным. Если в конц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становится равным 1, то исходное число было степенью двойки. Иначе – нет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PowerOfTw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n % 2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b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lu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oolean isPowerOfTwo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0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n % 2 == 0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==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16T07:34:00Z</dcterms:modified>
  <cp:revision>85</cp:revision>
  <dc:subject/>
  <dc:title>113</dc:title>
</cp:coreProperties>
</file>