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37. Delete Node in a Linked List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Write a function to delete a node (except the </w:t>
      </w:r>
      <w:r>
        <w:rPr>
          <w:i/>
          <w:lang w:val="en-US" w:eastAsia="en-US"/>
        </w:rPr>
        <w:t>tail</w:t>
      </w:r>
      <w:r>
        <w:rPr>
          <w:lang w:val="en-US" w:eastAsia="en-US"/>
        </w:rPr>
        <w:t xml:space="preserve">) in a singly linked list, given only access to that node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Supposed the linked list is 1 → 2 → 3 → 4 and you are given the third node with value 3, the linked list should become 1 → 2 → 4 after calling your function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37. Удаление вершины из связанного списк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апишите функцию, которая удаляет вершину (кроме хвоста) в односвязном списке, если Вы имеете доступ только к его голов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усть список имеет вид 1 → 2 → 3 → 4, а Вы хотите удалить третий элемент со значением 3. Тогда после вызова функции список примет вид 1 → 2 → 4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leteNode(ListNode* node)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 – связный список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Нам не известна длина списка, но сказано что хвост удалять нельзя. Следовательно, список состоит из более чем одного элемента (возможно даже двух). Поэтому будем удалять </w:t>
      </w:r>
      <w:r>
        <w:rPr>
          <w:b/>
          <w:i/>
          <w:lang w:val="en-US" w:eastAsia="en-US"/>
        </w:rPr>
        <w:t>голову</w:t>
      </w:r>
      <w:r>
        <w:rPr>
          <w:lang w:val="en-US" w:eastAsia="en-US"/>
        </w:rPr>
        <w:t xml:space="preserve"> списка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оскольку функции удаления передается сам указатель на голову списка, а не ссылка на него, то передвигать в другую область памяти </w:t>
      </w:r>
      <w:r>
        <w:rPr>
          <w:rFonts w:cs="Courier New" w:ascii="Courier New" w:hAnsi="Courier New"/>
          <w:sz w:val="20"/>
          <w:szCs w:val="20"/>
          <w:lang w:val="en-US" w:eastAsia="en-US"/>
        </w:rPr>
        <w:t>node</w:t>
      </w:r>
      <w:r>
        <w:rPr>
          <w:lang w:val="en-US" w:eastAsia="en-US"/>
        </w:rPr>
        <w:t xml:space="preserve"> мы не можем (нельзя делать так, чтобы </w:t>
      </w:r>
      <w:r>
        <w:rPr>
          <w:rFonts w:cs="Courier New" w:ascii="Courier New" w:hAnsi="Courier New"/>
          <w:sz w:val="20"/>
          <w:szCs w:val="20"/>
          <w:lang w:val="en-US" w:eastAsia="en-US"/>
        </w:rPr>
        <w:t>node</w:t>
      </w:r>
      <w:r>
        <w:rPr>
          <w:lang w:val="en-US" w:eastAsia="en-US"/>
        </w:rPr>
        <w:t xml:space="preserve"> указывала на другой объект в памяти, так как в этом случае будет передвигаться локальная копия указателя, а не глобальная)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ассмотрим односвязный список:</w:t>
      </w:r>
    </w:p>
    <w:p>
      <w:pPr>
        <w:pStyle w:val="Normal"/>
        <w:overflowPunct w:val="false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592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15pt;height:60.4pt" filled="f" o:ole="">
            <v:imagedata r:id="rId3" o:title=""/>
          </v:shape>
          <o:OLEObject Type="Embed" ProgID="" ShapeID="ole_rId2" DrawAspect="Content" ObjectID="_1210738000" r:id="rId2"/>
        </w:objec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Установим указатель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на второй элемент. Скопируем содержимое второго элемента списка в первый. То есть скопируем его значения </w:t>
      </w:r>
      <w:r>
        <w:rPr>
          <w:i/>
          <w:lang w:val="en-US" w:eastAsia="en-US"/>
        </w:rPr>
        <w:t>val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next</w:t>
      </w:r>
      <w:r>
        <w:rPr>
          <w:lang w:val="en-US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5922" w:dyaOrig="24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15pt;height:120.95pt" filled="f" o:ole="">
            <v:imagedata r:id="rId5" o:title=""/>
          </v:shape>
          <o:OLEObject Type="Embed" ProgID="" ShapeID="ole_rId4" DrawAspect="Content" ObjectID="_1917535212" r:id="rId4"/>
        </w:objec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Удалим элемент списка, на который указывает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5922" w:dyaOrig="16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15pt;height:84.8pt" filled="f" o:ole="">
            <v:imagedata r:id="rId7" o:title=""/>
          </v:shape>
          <o:OLEObject Type="Embed" ProgID="" ShapeID="ole_rId6" DrawAspect="Content" ObjectID="_1859147452" r:id="rId6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олучилось, что мы удалили первый элемент списка, хотя физически удалялся второй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leteNode(ListNode* node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* p = node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ode-&gt;val = node-&gt;next-&gt;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ode-&gt;next = node-&gt;next-&gt;nex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t>Если бы функции передавалась ссылка на указатель, то удалить первый элемент списка можно было бы так:</w:t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leteNode(ListNode* &amp;node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* p = nod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ode = node-&gt;nex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Dmitriy</cp:lastModifiedBy>
  <dcterms:modified xsi:type="dcterms:W3CDTF">2015-09-13T13:35:00Z</dcterms:modified>
  <cp:revision>106</cp:revision>
  <dc:subject/>
  <dc:title>113</dc:title>
</cp:coreProperties>
</file>