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8. Product of Array Except Self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n array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1) integers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, return an array output such that outpu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is equal to the product of all the elements of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except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Solve it in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and costant space complexity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example, given [1,2,3,4], return [24,12,8,6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38. Произведение массива кроме самого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 массив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1) целых чисел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. Вернуть массив, в котором outpu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равно произведению всех элементов из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кроме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Решите задачу за время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и константную памят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ример, для массива [1,2,3,4] следует вернуть [24,12,8,6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oductExceptSelf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productExceptSel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prod</w:t>
      </w:r>
      <w:r>
        <w:rPr>
          <w:lang w:val="en-US" w:eastAsia="en-US"/>
        </w:rPr>
        <w:t xml:space="preserve"> – произведение всех чисел. Тогда outpu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prod</w:t>
      </w:r>
      <w:r>
        <w:rPr>
          <w:lang w:val="en-US" w:eastAsia="en-US"/>
        </w:rPr>
        <w:t xml:space="preserve"> /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. Однако такое решение не работает, если массив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изначально содержит нули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ведем два массива: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будет содержать произведение префикса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[0] * … *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будет содержать произведение суффикса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* … *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;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ложим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[0]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 = 1. Тогда outpu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*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oductExceptSelf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[1,2,3,4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size = nums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1(size), t2(siz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1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size - 1; i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[1,1,2,6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1[i+1] = t1[i] *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2[size-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size - 1; i &gt; 0; i--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[24,12,4,1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2[i-1] = t2[i] *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size; i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[24,12,8,6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t1[i] * t2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productExceptSel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 = nums.lengt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1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size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2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size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1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size - 1; i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[1,1,2,6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1[i+1] = t1[i] *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2[size-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size - 1; i &gt; 0; i--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[24,12,4,1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2[i-1] = t2[i] *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size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size; i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[24,12,8,6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[i] = t1[i] * t2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2T18:13:00Z</dcterms:modified>
  <cp:revision>110</cp:revision>
  <dc:subject/>
  <dc:title>113</dc:title>
</cp:coreProperties>
</file>