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4. Swap Nodes in Pair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linked list, swap every two adjacent nodes and return its head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example, given </w:t>
      </w:r>
      <w:r>
        <w:rPr>
          <w:rFonts w:cs="Courier New" w:ascii="Courier New" w:hAnsi="Courier New"/>
          <w:sz w:val="20"/>
          <w:szCs w:val="20"/>
          <w:lang w:val="en-US" w:eastAsia="en-US"/>
        </w:rPr>
        <w:t>1-&gt;2-&gt;3-&gt;4</w:t>
      </w:r>
      <w:r>
        <w:rPr>
          <w:lang w:val="en-US" w:eastAsia="en-US"/>
        </w:rPr>
        <w:t xml:space="preserve">, you should return the list as </w:t>
      </w:r>
      <w:r>
        <w:rPr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sz w:val="20"/>
          <w:szCs w:val="20"/>
          <w:lang w:val="en-US" w:eastAsia="en-US"/>
        </w:rPr>
        <w:t>4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sz w:val="20"/>
          <w:szCs w:val="20"/>
          <w:lang w:val="en-US" w:eastAsia="en-US"/>
        </w:rPr>
        <w:t>3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r algorithm should use only constant space. You may not modify the values in the list, only nodes itself can be change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4. Попарная перестановка вершин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 связный список. Переставьте местами каждую пару соседних вершин и верните голову списк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по заданному списку </w:t>
      </w:r>
      <w:r>
        <w:rPr>
          <w:rFonts w:cs="Courier New" w:ascii="Courier New" w:hAnsi="Courier New"/>
          <w:sz w:val="20"/>
          <w:szCs w:val="20"/>
          <w:lang w:val="en-US" w:eastAsia="en-US"/>
        </w:rPr>
        <w:t>1-&gt;2-&gt;3-&gt;4</w:t>
      </w:r>
      <w:r>
        <w:rPr>
          <w:lang w:val="en-US" w:eastAsia="en-US"/>
        </w:rPr>
        <w:t xml:space="preserve"> верните </w:t>
      </w:r>
      <w:r>
        <w:rPr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sz w:val="20"/>
          <w:szCs w:val="20"/>
          <w:lang w:val="en-US" w:eastAsia="en-US"/>
        </w:rPr>
        <w:t>4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sz w:val="20"/>
          <w:szCs w:val="20"/>
          <w:lang w:val="en-US" w:eastAsia="en-US"/>
        </w:rPr>
        <w:t>3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Алгоритм должен использовать константную память. Значения в списке модифицировать запрещено. Можно изменять только порядок расположения верши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: val(x), nex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swapPairs(ListNode* 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public class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{ val = 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swapPairs(ListNode 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– 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Создадим результирующий список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, который изначально содержит одну фиктивную вершину (присвоим например ей значение 0). Далее продолжаем, пока за указателем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а текущий список имеется хотя бы два элемента. Пусть список имеет вид: </w:t>
      </w:r>
      <w:r>
        <w:rPr>
          <w:rFonts w:cs="Courier New" w:ascii="Courier New" w:hAnsi="Courier New"/>
          <w:sz w:val="20"/>
          <w:szCs w:val="20"/>
          <w:lang w:val="en-US" w:eastAsia="en-US"/>
        </w:rPr>
        <w:t>p -&gt; t1 -&gt; t2 -&gt; tail</w:t>
      </w:r>
      <w:r>
        <w:rPr>
          <w:lang w:val="en-US" w:eastAsia="en-US"/>
        </w:rPr>
        <w:t xml:space="preserve">. Тогда преобразуем его в </w:t>
      </w:r>
      <w:r>
        <w:rPr>
          <w:rFonts w:cs="Courier New" w:ascii="Courier New" w:hAnsi="Courier New"/>
          <w:sz w:val="20"/>
          <w:szCs w:val="20"/>
          <w:lang w:val="en-US" w:eastAsia="en-US"/>
        </w:rPr>
        <w:t>p -&gt; t2 -&gt; t1 -&gt; tail</w:t>
      </w:r>
      <w:r>
        <w:rPr>
          <w:lang w:val="en-US" w:eastAsia="en-US"/>
        </w:rPr>
        <w:t xml:space="preserve"> (переставим соседние элементы местами), после чего продвинем указатель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а две позиции впра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: val(x), nex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* swapPairs(ListNode* hea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== NULL || head-&gt;nex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 *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-&gt;next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p =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-&gt;next != NULL &amp;&amp; p-&gt;next-&gt;next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p -&gt; t1 -&gt; t2 -&gt; t3 transforms to p -&gt; t2 -&gt; t1 -&gt; t3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t1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t2 = p-&gt;next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t3 = p-&gt;next-&gt;next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-&gt;next = t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2-&gt;next = t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1-&gt;next = t3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{ val = 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swapPairs(ListNode hea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head == null || head.nex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next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p =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.next != null &amp;&amp; p.next.next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p -&gt; t1 -&gt; t2 -&gt; t3 transforms to p -&gt; t2 -&gt; t1 -&gt; t3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t1 = p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t2 = p.next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t3 = p.next.next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.next = t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2.next = t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1.next = t3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.next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07T17:56:00Z</dcterms:modified>
  <cp:revision>120</cp:revision>
  <dc:subject/>
  <dc:title>113</dc:title>
</cp:coreProperties>
</file>