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3</w:t>
      </w:r>
      <w:r>
        <w:rPr>
          <w:lang w:val="en-US" w:eastAsia="en-US"/>
        </w:rPr>
        <w:t>. Move Zeroe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Given an array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, write a function to move all 0's to the end of it while maintaining the relative order of the non-zero elements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For example, given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= [0, 1, 0, 3, 12], after calling your function,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should be [1, 3, 12, 0, 0]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You must do this in-place without making a copy of the array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Minimize the total number of operations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3</w:t>
      </w:r>
      <w:r>
        <w:rPr>
          <w:lang w:val="en-US" w:eastAsia="en-US"/>
        </w:rPr>
        <w:t>. Сдвинуть нул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дан массив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, реализуйте функцию, которая передвинет все 0 в его конец, сохранив относительный порядок ненулевых элементов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если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= [0, 1, 0, 3, 12], то после вызова функции </w:t>
      </w:r>
      <w:r>
        <w:rPr>
          <w:b/>
          <w:i/>
          <w:lang w:val="en-US" w:eastAsia="en-US"/>
        </w:rPr>
        <w:t>nums</w:t>
      </w:r>
      <w:r>
        <w:rPr>
          <w:lang w:val="en-US" w:eastAsia="en-US"/>
        </w:rPr>
        <w:t xml:space="preserve"> должно содержать [1, 3, 12, 0, 0]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Обработку следует делать in-place, без создания копии массива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инимизировать общее количество операций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Zeroes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amp;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Zero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] nums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ведем два индекса: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двигается по числам массива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казывает на позицию, куда будет переноситься ненулевой </w:t>
      </w:r>
      <w:r>
        <w:rPr>
          <w:i/>
          <w:lang w:val="en-US" w:eastAsia="en-US"/>
        </w:rPr>
        <w:t>j-</w:t>
      </w:r>
      <w:r>
        <w:rPr>
          <w:lang w:val="en-US" w:eastAsia="en-US"/>
        </w:rPr>
        <w:t>ый элемент. Если num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= 0, то двигаем вперед тольк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 Если num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≠ 0, то устанавливаем num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num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и двигаем вперед оба указателя на одну позицию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Zeroes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amp; nums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j = 0; j &lt; nums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[j] != 0) nums[i++] = nums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 &lt; nums.size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s[i++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Zero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num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j = 0; j &lt; nums.length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s[j] != 0) nums[i++] = nums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 &lt; nums.lengt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ums[i++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9T17:16:00Z</dcterms:modified>
  <cp:revision>89</cp:revision>
  <dc:subject/>
  <dc:title>113</dc:title>
</cp:coreProperties>
</file>