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349. Intersection of Two Arrays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Given two arrays, write a function to compute their intersection. </w:t>
      </w:r>
    </w:p>
    <w:p>
      <w:pPr>
        <w:pStyle w:val="Normal"/>
        <w:ind w:firstLine="567"/>
        <w:jc w:val="both"/>
        <w:rPr/>
      </w:pPr>
      <w:r>
        <w:rPr>
          <w:b/>
          <w:i/>
          <w:lang w:val="en-US" w:eastAsia="en-US"/>
        </w:rPr>
        <w:t>Example:</w:t>
      </w:r>
      <w:r>
        <w:rPr>
          <w:lang w:val="en-US" w:eastAsia="en-US"/>
        </w:rPr>
        <w:t xml:space="preserve"> given </w:t>
      </w:r>
      <w:r>
        <w:rPr>
          <w:b/>
          <w:i/>
          <w:lang w:val="en-US" w:eastAsia="en-US"/>
        </w:rPr>
        <w:t>nums1</w:t>
      </w:r>
      <w:r>
        <w:rPr>
          <w:lang w:val="en-US" w:eastAsia="en-US"/>
        </w:rPr>
        <w:t xml:space="preserve"> = [1, 2, 2, 1], </w:t>
      </w:r>
      <w:r>
        <w:rPr>
          <w:b/>
          <w:i/>
          <w:lang w:val="en-US" w:eastAsia="en-US"/>
        </w:rPr>
        <w:t>nums2</w:t>
      </w:r>
      <w:r>
        <w:rPr>
          <w:lang w:val="en-US" w:eastAsia="en-US"/>
        </w:rPr>
        <w:t xml:space="preserve"> = [2, 2], return [2]. 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Each element in the result must be unique.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The result can be in any order.</w:t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349. Пересечение двух массивов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Заданы два массива. Реализуйте функцию, вычисляющую их пересечение.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Например, если </w:t>
      </w:r>
      <w:r>
        <w:rPr>
          <w:b/>
          <w:i/>
          <w:lang w:val="en-US" w:eastAsia="en-US"/>
        </w:rPr>
        <w:t>nums1</w:t>
      </w:r>
      <w:r>
        <w:rPr>
          <w:lang w:val="en-US" w:eastAsia="en-US"/>
        </w:rPr>
        <w:t xml:space="preserve"> = [1, 2, 2, 1], </w:t>
      </w:r>
      <w:r>
        <w:rPr>
          <w:b/>
          <w:i/>
          <w:lang w:val="en-US" w:eastAsia="en-US"/>
        </w:rPr>
        <w:t>nums2</w:t>
      </w:r>
      <w:r>
        <w:rPr>
          <w:lang w:val="en-US" w:eastAsia="en-US"/>
        </w:rPr>
        <w:t xml:space="preserve"> = [2, 2], то функция должна вернуть [2]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>Каждый элемент в результирующем массива должен встречаться один раз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Числа в результирующем массиве могут располагаться в любом порядке</w:t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C++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intersection(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&amp; nums1, 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&amp; nums2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Java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] intersectio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nums1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] nums2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сортиров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Отсортируем массивы </w:t>
      </w:r>
      <w:r>
        <w:rPr>
          <w:b/>
          <w:i/>
          <w:lang w:val="en-US" w:eastAsia="en-US"/>
        </w:rPr>
        <w:t>nums1</w:t>
      </w:r>
      <w:r>
        <w:rPr>
          <w:lang w:val="en-US" w:eastAsia="en-US"/>
        </w:rPr>
        <w:t xml:space="preserve"> и </w:t>
      </w:r>
      <w:r>
        <w:rPr>
          <w:b/>
          <w:i/>
          <w:lang w:val="en-US" w:eastAsia="en-US"/>
        </w:rPr>
        <w:t>nums2</w:t>
      </w:r>
      <w:r>
        <w:rPr>
          <w:lang w:val="en-US" w:eastAsia="en-US"/>
        </w:rPr>
        <w:t xml:space="preserve">. Далее воспользуемся двумя бегущими указателями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. Установим их оба на начало массивов: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= 0. За линейный проход находим одинаковые элементы в обоих массивах и заносим их во множество (чтобы уничтожить повторяющиеся). Затем конвертируем множество в массив и возвращаем его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intersection(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&amp; nums1, 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gt;&amp; nums2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t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s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ort(nums1.begin(),nums1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ort(nums2.begin(),nums2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, j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(i &lt; nums1.size()) &amp;&amp; (j &lt; nums2.size()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ums1[i] &lt; nums2[j]) i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ums1[i] &gt; nums2[j]) j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.insert(nums1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++; j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res(s.begin(),s.end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Java 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] intersectio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nums1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nums2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rrays.sort(nums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rrays.sort(nums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HashSet&lt;Integer&gt; s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ashSet&lt;Integer&gt;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, j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(i &lt; nums1.length) &amp;&amp; (j &lt; nums2.length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ums1[i] &lt; nums2[j]) i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ums1[i] &gt; nums2[j]) j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.add(nums1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++; j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[]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s.size()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Integer val : s) res[k++] = val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Java реализация</w:t>
      </w:r>
      <w:r>
        <w:rPr>
          <w:b/>
          <w:lang w:val="en-US" w:eastAsia="en-US"/>
        </w:rPr>
        <w:t xml:space="preserve"> – использование retainAll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] intersectio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nums1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nums2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HashSet&lt;Integer&gt; s1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ashSet&lt;Integer&gt;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 : nums1) s1.add(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HashSet&lt;Integer&gt; s2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ashSet&lt;Integer&gt;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 : nums2) s2.add(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в s1 остаются только те элементы, которые присутствуют в s2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1.retainAll(s2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[]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s1.size()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d = 0 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 : s1) res[ind++] = va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6-09-12T13:46:00Z</dcterms:modified>
  <cp:revision>97</cp:revision>
  <dc:subject/>
  <dc:title>113</dc:title>
</cp:coreProperties>
</file>