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3. Maximum Subarray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ind the contiguous subarray within an array (containing at least one number) which has the largest sum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given the array [-2,1,-3,4,-1,2,1,-5,4], the contiguous subarray [4,-1,2,1] has the largest </w:t>
      </w:r>
      <w:r>
        <w:rPr>
          <w:i/>
          <w:lang w:val="en-US" w:eastAsia="en-US"/>
        </w:rPr>
        <w:t>sum</w:t>
      </w:r>
      <w:r>
        <w:rPr>
          <w:lang w:val="en-US" w:eastAsia="en-US"/>
        </w:rPr>
        <w:t xml:space="preserve"> = 6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53. Максимальный подмасси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йдите непрерывную последовательность чисел в заданном массиве (содержащую как минимум одно число), сумма элементов которой наибольшая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для массива [-2,1,-3,4,-1,2,1,-5,4] искомой подпоследовательностью будет [4,-1,2,1], ее сумма </w:t>
      </w:r>
      <w:r>
        <w:rPr>
          <w:i/>
          <w:lang w:val="en-US" w:eastAsia="en-US"/>
        </w:rPr>
        <w:t>sum</w:t>
      </w:r>
      <w:r>
        <w:rPr>
          <w:lang w:val="en-US" w:eastAsia="en-US"/>
        </w:rPr>
        <w:t xml:space="preserve"> = 6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SubArray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Sub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– искомая подпоследовательность. Тогда очевидно, что для всяког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сумма чисел на промежутке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- 1</w:t>
      </w:r>
      <w:r>
        <w:rPr>
          <w:lang w:val="en-US" w:eastAsia="en-US"/>
        </w:rPr>
        <w:t xml:space="preserve"> отрицательна. Также для всяког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сумма чисел на промежутке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p</w:t>
      </w:r>
      <w:r>
        <w:rPr>
          <w:lang w:val="en-US" w:eastAsia="en-US"/>
        </w:rPr>
        <w:t xml:space="preserve"> отрицательна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переменной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накапливаем частичные суммы. Если н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ой итераци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станет отрицательным, это означает что с числа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ыгоднее начать новую подпоследовательность. Ответом на задачу будет наибольшее значение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на всех итерациях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SubArray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= 0, max = -210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gt; 0) s += nums[i]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= num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gt; max) max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Sub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= 0, max = Integer.MIN_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gt; 0) s += nums[i]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= num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gt; max) max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3T08:26:00Z</dcterms:modified>
  <cp:revision>107</cp:revision>
  <dc:subject/>
  <dc:title>113</dc:title>
</cp:coreProperties>
</file>