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1. Rotate List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ven a list, rotate the list to the right by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places, where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is non-negative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For example, given 1 → 2 → 3 → 4 → 5 → NULL and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2,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return 4 → 5 → 1 → 2 → 3 → NULL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ListNode* rotateRight(ListNode* head, int k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SOLU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Algorithm analysy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If the list is empty or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0, </w:t>
      </w:r>
      <w:r>
        <w:rPr>
          <w:lang w:val="en-US" w:eastAsia="en-US"/>
        </w:rPr>
        <w:t xml:space="preserve">return </w:t>
      </w:r>
      <w:r>
        <w:rPr>
          <w:i/>
          <w:lang w:val="en-US" w:eastAsia="en-US"/>
        </w:rPr>
        <w:t>head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Find the length 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 of the list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 xml:space="preserve">If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s divisible by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then after rotation the list will take the original form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 xml:space="preserve">In this case return </w:t>
      </w:r>
      <w:r>
        <w:rPr>
          <w:i/>
          <w:lang w:val="en-US" w:eastAsia="en-US"/>
        </w:rPr>
        <w:t>head</w:t>
      </w:r>
      <w:r>
        <w:rPr>
          <w:lang w:val="en-US" w:eastAsia="en-US"/>
        </w:rPr>
        <w:t>, doing nothing with the list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The valu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can be greater than 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 xml:space="preserve">so its enough to rotate a list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% 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ositions right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Find the head of the new list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 xml:space="preserve">assign pointer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to it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Assign pointer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o ListNode before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7344" w:dyaOrig="2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25pt;height:117.85pt" filled="f" o:ole="">
            <v:imagedata r:id="rId3" o:title=""/>
          </v:shape>
          <o:OLEObject Type="Embed" ProgID="" ShapeID="ole_rId2" DrawAspect="Content" ObjectID="_1271646496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Set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next</w:t>
      </w:r>
      <w:r>
        <w:rPr>
          <w:lang w:val="en-US" w:eastAsia="en-US"/>
        </w:rPr>
        <w:t xml:space="preserve"> = NULL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7344" w:dyaOrig="2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25pt;height:117.85pt" filled="f" o:ole="">
            <v:imagedata r:id="rId5" o:title=""/>
          </v:shape>
          <o:OLEObject Type="Embed" ProgID="" ShapeID="ole_rId4" DrawAspect="Content" ObjectID="_1544026675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Make an assignment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7344" w:dyaOrig="23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25pt;height:117.85pt" filled="f" o:ole="">
            <v:imagedata r:id="rId7" o:title=""/>
          </v:shape>
          <o:OLEObject Type="Embed" ProgID="" ShapeID="ole_rId6" DrawAspect="Content" ObjectID="_1970376870" r:id="rId6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Move the pointer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o the end of the list till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nex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ill not become</w:t>
      </w:r>
      <w:r>
        <w:rPr>
          <w:lang w:val="en-US" w:eastAsia="en-US"/>
        </w:rPr>
        <w:t xml:space="preserve"> NULL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7344" w:dyaOrig="23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7.25pt;height:117.85pt" filled="f" o:ole="">
            <v:imagedata r:id="rId9" o:title=""/>
          </v:shape>
          <o:OLEObject Type="Embed" ProgID="" ShapeID="ole_rId8" DrawAspect="Content" ObjectID="_1844204254" r:id="rId8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Assign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nex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he value of </w:t>
      </w:r>
      <w:r>
        <w:rPr>
          <w:i/>
          <w:lang w:val="en-US" w:eastAsia="en-US"/>
        </w:rPr>
        <w:t>head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 xml:space="preserve">The head of the new list is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7344" w:dyaOrig="28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7.25pt;height:143.65pt" filled="f" o:ole="">
            <v:imagedata r:id="rId11" o:title=""/>
          </v:shape>
          <o:OLEObject Type="Embed" ProgID="" ShapeID="ole_rId10" DrawAspect="Content" ObjectID="_1684773871" r:id="rId10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istNode* rotateRight(ListNode* head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head == NULL) || (k == 0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*p = hea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p != NUL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p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e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k % len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= k % le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hea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len - k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p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*q = p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-&gt;next = NUL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q-&gt;next != NULL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 = q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-&gt;next =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Dmitriy</cp:lastModifiedBy>
  <dcterms:modified xsi:type="dcterms:W3CDTF">2015-11-26T12:28:00Z</dcterms:modified>
  <cp:revision>82</cp:revision>
  <dc:subject/>
  <dc:title>113</dc:title>
</cp:coreProperties>
</file>