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1. Rotate Lis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 list, rotate the list to the right by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places, where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is non-negative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For example, given 1 → 2 → 3 → 4 → 5 → NULL and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2,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turn 4 → 5 → 1 → 2 → 3 → NULL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61. Вращение списк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дан список. Поверните список циклически н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позиций вправо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неотрицательно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если задан список 1 → 2 → 3 → 4 → 5 → NULL, 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2,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то после вращения получим 4 → 5 → 1 → 2 → 3 → NULL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ListNode* rotateRight(ListNode* head, int k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следователь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Если список пустой ил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0, то возвращаем голову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ычислим длину списка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. Есл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делится на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, то после вращения список примет прежний вид. Поэтому просто вернем голову ничего не делая со списком. Значени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может быть больше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, поэтому список достаточно повернуть н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%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позиций вправ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щем голову нового списка, установим на нее указатель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. Также установим указатель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на предыдущий ей элемен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344" w:dyaOrig="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5pt;height:117.85pt" filled="f" o:ole="">
            <v:imagedata r:id="rId3" o:title=""/>
          </v:shape>
          <o:OLEObject Type="Embed" ProgID="" ShapeID="ole_rId2" DrawAspect="Content" ObjectID="_892050634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Устанавливаем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next</w:t>
      </w:r>
      <w:r>
        <w:rPr>
          <w:lang w:val="en-US" w:eastAsia="en-US"/>
        </w:rPr>
        <w:t xml:space="preserve"> = NULL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344" w:dyaOrig="2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25pt;height:117.85pt" filled="f" o:ole="">
            <v:imagedata r:id="rId5" o:title=""/>
          </v:shape>
          <o:OLEObject Type="Embed" ProgID="" ShapeID="ole_rId4" DrawAspect="Content" ObjectID="_2062400285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Совершим присваивание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344" w:dyaOrig="23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25pt;height:117.85pt" filled="f" o:ole="">
            <v:imagedata r:id="rId7" o:title=""/>
          </v:shape>
          <o:OLEObject Type="Embed" ProgID="" ShapeID="ole_rId6" DrawAspect="Content" ObjectID="_443289186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Двигаем указатель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до конца, пока он не будет указывать на последний элемент списка (пока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next</w:t>
      </w:r>
      <w:r>
        <w:rPr>
          <w:lang w:val="en-US" w:eastAsia="en-US"/>
        </w:rPr>
        <w:t xml:space="preserve"> не станет равным NULL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344" w:dyaOrig="23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25pt;height:117.85pt" filled="f" o:ole="">
            <v:imagedata r:id="rId9" o:title=""/>
          </v:shape>
          <o:OLEObject Type="Embed" ProgID="" ShapeID="ole_rId8" DrawAspect="Content" ObjectID="_618045264" r:id="rId8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Остается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next</w:t>
      </w:r>
      <w:r>
        <w:rPr>
          <w:lang w:val="en-US" w:eastAsia="en-US"/>
        </w:rPr>
        <w:t xml:space="preserve"> присвоить </w:t>
      </w:r>
      <w:r>
        <w:rPr>
          <w:i/>
          <w:lang w:val="en-US" w:eastAsia="en-US"/>
        </w:rPr>
        <w:t>head</w:t>
      </w:r>
      <w:r>
        <w:rPr>
          <w:lang w:val="en-US" w:eastAsia="en-US"/>
        </w:rPr>
        <w:t xml:space="preserve">. Головой результирующего списка является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344" w:dyaOrig="28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25pt;height:143.65pt" filled="f" o:ole="">
            <v:imagedata r:id="rId11" o:title=""/>
          </v:shape>
          <o:OLEObject Type="Embed" ProgID="" ShapeID="ole_rId10" DrawAspect="Content" ObjectID="_893771231" r:id="rId10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* rotateRight(ListNode* hea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head == NULL) || (k == 0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p = 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p !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% len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= k %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len - k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q = p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-&gt;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q-&gt;next != NULL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q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-&gt;next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09-13T13:26:00Z</dcterms:modified>
  <cp:revision>81</cp:revision>
  <dc:subject/>
  <dc:title>113</dc:title>
</cp:coreProperties>
</file>