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66. Plus One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Given a non-negative number represented as an array of digits, plus one to the number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The digits are stored such that the most significant digit is at the head of the list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66. Прибавить один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адано неотрицательное число, представленное в виде массива цифр. Прибавьте к нему единицу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Цифры в массиве расположены так, что наиболее значимая цифра находится в голове массив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++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plusOne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&amp; digits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Java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] plusOn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] digits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последовательност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lang w:val="en-US" w:eastAsia="en-US"/>
        </w:rPr>
        <w:t xml:space="preserve">Следует промоделировать прибавление единицы к цифрам числа. </w:t>
      </w:r>
    </w:p>
    <w:p>
      <w:pPr>
        <w:pStyle w:val="Normal"/>
        <w:overflowPunct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plusOne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&amp; digits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 = digits.siz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verse(digits.begin(), digits.end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dd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 = digits[i] + ad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igits[i] = v %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dd = v /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dd == 1) digits.push_back(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verse(digits.begin(), digits.end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igits;  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lang w:val="en-US" w:eastAsia="en-US"/>
        </w:rPr>
      </w:pPr>
      <w:r>
        <w:rPr>
          <w:b/>
          <w:lang w:val="en-US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] plusOn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digit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digits.length-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i &gt;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digits[i] &lt; 9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igits[i] = digits[i]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igit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igits[i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ewdigits[]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digits.length+1]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all elements are 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ewdigits[0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ewdigit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lang w:val="en-US" w:eastAsia="en-US"/>
        </w:rPr>
      </w:pPr>
      <w:r>
        <w:rPr>
          <w:b/>
          <w:lang w:val="en-US" w:eastAsia="en-US"/>
        </w:rPr>
        <w:t>Java реализация – второе решение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] plusOn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digit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digits.length-1;</w:t>
        <w:tab/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i &gt;= 0 &amp;&amp; digits[i] == 9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igits[i] = 0; i--;    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&gt;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igits[i] +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igit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ewdigits[]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digits.length+1]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all elements are 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ewdigits[0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ewdigit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String []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olution 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();</w:t>
        <w:tab/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ums[] = {9,9,9,9}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[] = s.plusOne(num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res.length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ystem.out.print(res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ystem.out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09-13T10:58:00Z</dcterms:modified>
  <cp:revision>114</cp:revision>
  <dc:subject/>
  <dc:title>113</dc:title>
</cp:coreProperties>
</file>