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. Set Matrix Zeroe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x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matrix, if an element is 0, set its entire row and column to 0. Do it in plac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3. Установка нулей в матрице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а матриц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x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Если ее элемент равен 0, то установите все элементы соответствующих столбца и строки в 0. Используйте константную памят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Zeroes(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&amp; matrix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Zero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[] matrix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обработка массив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Проверим, содержит ли первая строка нули, занесем эту информацию в переменную </w:t>
      </w:r>
      <w:r>
        <w:rPr>
          <w:i/>
          <w:lang w:val="en-US" w:eastAsia="en-US"/>
        </w:rPr>
        <w:t>FirstRow</w:t>
      </w:r>
      <w:r>
        <w:rPr>
          <w:lang w:val="en-US" w:eastAsia="en-US"/>
        </w:rPr>
        <w:t xml:space="preserve"> булевого типа. Аналогично проверим, содержит ли первый столбец нули, и занесем эту информацию в переменную </w:t>
      </w:r>
      <w:r>
        <w:rPr>
          <w:i/>
          <w:lang w:val="en-US" w:eastAsia="en-US"/>
        </w:rPr>
        <w:t>FirstColumn</w:t>
      </w:r>
      <w:r>
        <w:rPr>
          <w:lang w:val="en-US" w:eastAsia="en-US"/>
        </w:rPr>
        <w:t xml:space="preserve"> булевого типа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еперь в matri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[0] занесем 0, если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й строке содержится 0. Аналогично в matrix[0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занесем 0, если в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-ом столбце содержится 0. Для этого перебираем все элементы матрицы и если matri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0, то устанавливаем matrix[0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matri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0] = 0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еперь имея информацию о присутствии нулей в каждой строке и каждом столбце, за один проход по матрице устанавливаем matri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0, если только matri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0] = 0 или matrix[0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0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FirstRow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true</w:t>
      </w:r>
      <w:r>
        <w:rPr>
          <w:lang w:val="en-US" w:eastAsia="en-US"/>
        </w:rPr>
        <w:t>, то обнуляем первую строк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FirstColum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true</w:t>
      </w:r>
      <w:r>
        <w:rPr>
          <w:lang w:val="en-US" w:eastAsia="en-US"/>
        </w:rPr>
        <w:t>, то обнуляем первый столбец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Zeroes(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gt;&amp; matrix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Colum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Ro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 first column zero or no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i][0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irstColum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 first row zero or no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[0]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0][i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irstRo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mark zeros on first row and column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matrix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 matrix[0]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i][j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i][0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0][j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use mark to set elements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matrix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 matrix[0]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i][0] == 0 || matrix[0][j] == 0) matrix[i][j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 first column and row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irstColum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i][0] = 0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irstRow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[0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0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Zero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[] matri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oolean FirstColum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oolean FirstRo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 first column zero or no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.length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i][0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irstColum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 first row zero or no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[0].length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0][i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irstRo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mark zeros on first row and column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matrix.length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 matrix[0].length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i][j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i][0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0]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use mark to set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matrix.length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 matrix[0].length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trix[i][0] == 0 || matrix[0][j] == 0) matrix[i]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et first column and row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irstColum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i][0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irstRow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trix[0]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trix[0]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4T18:09:00Z</dcterms:modified>
  <cp:revision>123</cp:revision>
  <dc:subject/>
  <dc:title>113</dc:title>
</cp:coreProperties>
</file>