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. Sort Color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an array wit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objects colored red, white or blue, sort them so that objects of the same color are adjacent, with the colors in the order red, white and blue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Here, we will use the integers 0, 1, and 2 to represent the color red, white, and blue respectively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Do not use the library's sort function for this problem. The solution time must be linea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5. Сортировка цвето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дан массив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бъектов красного, белого и синего цвета. Отсортируйте их так, чтобы одинаковые цвета располагались рядом. Причем сначала должны следовать красные, затем белые и наконец синие объекты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Числа 0, 1, 2 обозначают красный, белый и синий цв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прещено пользоваться встроенной функцией сортировки. Решение задачи должно быть линейны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Colors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Color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 - подсчето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ледует воспользоваться сортировкой подсчетом. В трех переменных подсчитаем количество красных, белых и синих объектов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Colors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cnt[3] = {0,0,0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um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[nums[i]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cnt[0]; i++) nums[i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cnt[0]; i &lt; cnt[0] + cnt[1]; i++) nums[i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cnt[0] + cnt[1]; i &lt; cnt[0] + cnt[1] + cnt[2]; i++) nums[i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Color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cnt[] = {0,0,0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[nums[i]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cnt[0]; i++) nums[i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cnt[0]; i &lt; cnt[0] + cnt[1]; i++) nums[i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cnt[0] + cnt[1]; i &lt; cnt[0] + cnt[1] + cnt[2]; i++) nums[i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4T15:16:00Z</dcterms:modified>
  <cp:revision>118</cp:revision>
  <dc:subject/>
  <dc:title>113</dc:title>
</cp:coreProperties>
</file>