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6</w:t>
      </w:r>
      <w:r>
        <w:rPr>
          <w:lang w:val="en-US" w:eastAsia="en-US"/>
        </w:rPr>
        <w:t>. Unique Binary Search Tree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how many structurally unique BST's (binary search trees) that store values 1.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example,</w:t>
      </w:r>
      <w:r>
        <w:rPr>
          <w:lang w:val="en-US" w:eastAsia="en-US"/>
        </w:rPr>
        <w:t xml:space="preserve"> g</w:t>
      </w:r>
      <w:r>
        <w:rPr>
          <w:lang w:val="en-US" w:eastAsia="en-US"/>
        </w:rPr>
        <w:t xml:space="preserve">iv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, there are a total of 5 unique BST's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3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3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2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1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\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/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 /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/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\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\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3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2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1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1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3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2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/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/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\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\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2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1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2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6</w:t>
      </w:r>
      <w:r>
        <w:rPr>
          <w:lang w:val="en-US" w:eastAsia="en-US"/>
        </w:rPr>
        <w:t>. Уникальные бинарные дерева поиск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колько существует различных по структуре бинарных деревьев поиска (БДП), состоящих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ршин? Вершины пронумерованы числами 1.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дл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 имеется 5 различных БДП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3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3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2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1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\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/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 /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/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\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\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3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2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1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1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3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2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/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/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\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\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2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1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2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int numTrees(int n) {</w:t>
      </w:r>
    </w:p>
    <w:p>
      <w:pPr>
        <w:pStyle w:val="Normal"/>
        <w:ind w:firstLine="567"/>
        <w:jc w:val="both"/>
        <w:rPr>
          <w:rFonts w:eastAsia="Batang;Arial Unicode M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числа Катала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оличество искомых бинарных деревьев равно числам Каталан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Корень бинарного дерева содержит одну вершину. Если левое поддерево содержит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вершин (0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, то правое поддерево содержит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) вершину. Обозначим через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количество бинарных деревьев с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ершинами. Тогда 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f(0) *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+ f(1) *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) + … +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* f(0),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то есть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c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/>
        <w:object w:dxaOrig="3588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5pt;height:140.05pt" filled="f" o:ole="">
            <v:imagedata r:id="rId3" o:title=""/>
          </v:shape>
          <o:OLEObject Type="Embed" ProgID="" ShapeID="ole_rId2" DrawAspect="Content" ObjectID="_311062891" r:id="rId2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cat[100]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numTrees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cat[0] = cat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cat[i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 = 0; j &lt; i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cat[i] = cat[i] + cat[j] * cat[i-j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cat[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21T15:52:00Z</dcterms:modified>
  <cp:revision>88</cp:revision>
  <dc:subject/>
  <dc:title>113</dc:title>
</cp:coreProperties>
</file>