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1. Number of 1 Bit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Write a function that takes an unsigned integer and returns the number of ’1' bits it has (also known as the Hamming weight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or example, the 32-bit integer ’11' has binary representation 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000000000000000000000000001011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so the function should return 3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91. Количество единичных битов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пишите функцию, которая в беззнаковом целом числе вычисляет количество 1-битов (вес Хемминга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Например, в 32-битовом целом числе ’11', имеющем бинарное представление 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000000000000000000000000001011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имеется три единичных бита. Функция должна вернуть 3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mmingWeight(uint32_t n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дсчитываем количество единиц в битовом представлени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mmingWeight(uint32_t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В цикле дели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а 2 пок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. Подсчитываем сумму би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res + n %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6-08T19:05:00Z</dcterms:modified>
  <cp:revision>71</cp:revision>
  <dc:subject/>
  <dc:title>113</dc:title>
</cp:coreProperties>
</file>