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90. Reverse Bits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Reverse bits of a given 32 bits unsigned integ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For example, given input 43261596 represented in binary as 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00000010100101000001111010011100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return 964176192 represented in binary as 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00111001011110000010100101000000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90. Обращение битов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бернуть биты в 32-битовом беззнаковом целом числ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пример, число 43261596 в двоичной системе представляется как 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00000010100101000001111010011100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ернет 964176192, что в двоичной системе представляется как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00111001011110000010100101000000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uint32_t reverseBits(uint32_t n) {</w:t>
      </w:r>
    </w:p>
    <w:p>
      <w:pPr>
        <w:pStyle w:val="Normal"/>
        <w:ind w:firstLine="567"/>
        <w:jc w:val="both"/>
        <w:rPr>
          <w:rFonts w:eastAsia="Batang;Arial Unicode M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бращение битов можно совершить в одном цикле, совершив в точности 32 итерац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uint32_t reverseBits(uint32_t n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uint32_t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 = 0; i &lt; 3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res = 2 * res + (n % 2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n /=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6-21T15:34:00Z</dcterms:modified>
  <cp:revision>86</cp:revision>
  <dc:subject/>
  <dc:title>113</dc:title>
</cp:coreProperties>
</file>