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ПЕРВАЯ ПРОГРАММА НА С++ В СРЕДЕ W</w:t>
      </w:r>
      <w:r>
        <w:rPr>
          <w:b/>
          <w:bCs/>
          <w:lang w:val="en-US" w:eastAsia="en-US"/>
        </w:rPr>
        <w:t>INDOWS</w: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</w:rPr>
        <w:t>Функция WinMain(). Регистрация класса окна. Создание окна приложения.</w:t>
      </w:r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</w:rPr>
        <w:t>Отображение окна. Цикл обработки сообщений.</w:t>
      </w:r>
      <w:r>
        <w:rPr>
          <w:i/>
          <w:lang w:val="en-US"/>
        </w:rPr>
        <w:t xml:space="preserve"> </w:t>
      </w:r>
      <w:r>
        <w:rPr>
          <w:i/>
        </w:rPr>
        <w:t>Функция WndProc()</w:t>
      </w:r>
      <w:r>
        <w:rPr>
          <w:i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ограммирование в Операционной Системе Windows основано на </w:t>
      </w:r>
      <w:r>
        <w:rPr>
          <w:bCs/>
          <w:lang w:val="en-US" w:eastAsia="en-US"/>
        </w:rPr>
        <w:t>событиях</w:t>
      </w:r>
      <w:r>
        <w:rPr>
          <w:lang w:val="en-US" w:eastAsia="en-US"/>
        </w:rPr>
        <w:t xml:space="preserve"> и </w:t>
      </w:r>
      <w:r>
        <w:rPr>
          <w:bCs/>
          <w:lang w:val="en-US" w:eastAsia="en-US"/>
        </w:rPr>
        <w:t>сообщениях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перационная система Windows общается с программой путем посылки ей сообщени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аждый раз при запуск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овой программы, Windows </w:t>
      </w:r>
      <w:r>
        <w:rPr>
          <w:iCs/>
          <w:lang w:val="en-US" w:eastAsia="en-US"/>
        </w:rPr>
        <w:t>создает новый процесс</w:t>
      </w:r>
      <w:r>
        <w:rPr>
          <w:lang w:val="en-US" w:eastAsia="en-US"/>
        </w:rPr>
        <w:t xml:space="preserve"> и выделяет для этого процесса свою </w:t>
      </w:r>
      <w:r>
        <w:rPr>
          <w:iCs/>
          <w:lang w:val="en-US" w:eastAsia="en-US"/>
        </w:rPr>
        <w:t>очередь сообщений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 xml:space="preserve">Когда в системе происходит какое либо </w:t>
      </w:r>
      <w:r>
        <w:rPr>
          <w:iCs/>
          <w:lang w:val="en-US" w:eastAsia="en-US"/>
        </w:rPr>
        <w:t>событ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нажатие клавиши клавиатуры, кнопки мыши, движение мыши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первой получает сообщение об этом операционная система Windows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Получив сообщение, ОС посылает сообщ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б этом событии программе или, другими словами, </w:t>
      </w:r>
      <w:r>
        <w:rPr>
          <w:iCs/>
          <w:lang w:val="en-US" w:eastAsia="en-US"/>
        </w:rPr>
        <w:t>направляет это событие в очередь сообщений</w:t>
      </w:r>
      <w:r>
        <w:rPr>
          <w:lang w:val="en-US" w:eastAsia="en-US"/>
        </w:rPr>
        <w:t xml:space="preserve"> для данной программы, в окне которой это событие произошло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се приложения Windows должны иметь </w:t>
      </w:r>
      <w:r>
        <w:rPr>
          <w:iCs/>
          <w:lang w:val="en-US" w:eastAsia="en-US"/>
        </w:rPr>
        <w:t>цикл обработки</w:t>
      </w:r>
      <w:r>
        <w:rPr>
          <w:lang w:val="en-US" w:eastAsia="en-US"/>
        </w:rPr>
        <w:t xml:space="preserve"> этих сообщений (в функции WinMain()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Этот цикл </w:t>
      </w:r>
      <w:r>
        <w:rPr>
          <w:iCs/>
          <w:lang w:val="en-US" w:eastAsia="en-US"/>
        </w:rPr>
        <w:t xml:space="preserve">читает сообщения из очереди сообщений </w:t>
      </w:r>
      <w:r>
        <w:rPr>
          <w:lang w:val="en-US" w:eastAsia="en-US"/>
        </w:rPr>
        <w:t>программы и</w:t>
      </w:r>
      <w:r>
        <w:rPr>
          <w:iCs/>
          <w:lang w:val="en-US" w:eastAsia="en-US"/>
        </w:rPr>
        <w:t xml:space="preserve"> направляет эти сообщения назад ОС Windows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торая (ОС) затем вызывает оконную функцию программы, передавая ей это сообщение в качестве параметр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менно так функционируют все программы под Windows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 традиции, наша первая программа на С++ будет выводить на экран окно с текстом </w:t>
      </w:r>
      <w:r>
        <w:rPr>
          <w:lang w:val="en-US" w:eastAsia="en-US"/>
        </w:rPr>
        <w:t>“</w:t>
      </w:r>
      <w:r>
        <w:rPr>
          <w:lang w:val="en-US" w:eastAsia="en-US"/>
        </w:rPr>
        <w:t>Hello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World</w:t>
      </w:r>
      <w:r>
        <w:rPr>
          <w:lang w:val="en-US" w:eastAsia="en-US"/>
        </w:rPr>
        <w:t>”</w:t>
      </w:r>
      <w:r>
        <w:rPr>
          <w:lang w:val="en-US" w:eastAsia="en-US"/>
        </w:rPr>
        <w:t>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Любая программа под Windows состоит минимум из двух функций - WinMain() и оконной функци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Функция WinMain() должна выполнять следующие операци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Определять класс окн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Регистрировать класс окн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Создавать окно данного класс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Отображать окно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Запускать цикл обработки сообщений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Оконная функция предназначена для обработки сообщений, относящихся к данному окну </w:t>
        <w:br/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#include &lt;windows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int APIENTRY WinMain(HINSTANCE hInstance,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HINSTANCE hPrevInstance,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LPSTR     lpCmdLine,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int       nCmdShow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i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i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Функция WinMain(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Каждая программа для Windows имеет главную функцию – точку входа, с которой начинается программа, и котор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зывается </w:t>
      </w:r>
      <w:r>
        <w:rPr>
          <w:bCs/>
          <w:iCs/>
          <w:lang w:val="en-US" w:eastAsia="en-US"/>
        </w:rPr>
        <w:t>WinMain()</w:t>
      </w:r>
      <w:r>
        <w:rPr>
          <w:lang w:val="en-US" w:eastAsia="en-US"/>
        </w:rPr>
        <w:t xml:space="preserve">. Функция </w:t>
      </w:r>
      <w:r>
        <w:rPr>
          <w:bCs/>
          <w:iCs/>
          <w:lang w:val="en-US" w:eastAsia="en-US"/>
        </w:rPr>
        <w:t>WinMain</w:t>
      </w:r>
      <w:r>
        <w:rPr>
          <w:lang w:val="en-US" w:eastAsia="en-US"/>
        </w:rPr>
        <w:t>() позволяет передавать аргументы командной строки приложениям Window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через параметр </w:t>
      </w:r>
      <w:r>
        <w:rPr>
          <w:iCs/>
          <w:lang w:val="en-US" w:eastAsia="en-US"/>
        </w:rPr>
        <w:t>lpszCmdParam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Функция WinMain() имеет четыре аргумента</w:t>
      </w:r>
      <w:r>
        <w:rPr>
          <w:lang w:val="en-US" w:eastAsia="en-US"/>
        </w:rPr>
        <w:t>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hInstance - уникальный идентификатор текущего экземпляра приложения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hPrevInstance - идентификатор последненго из запущенных экземпляров приложения, если запущено несколько экземпляр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ложения, если же запущен один экземпляр приложения, то hPrevInstance равен NULL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lpszCmdParam - указатель на строку, которая заканчивается нулевым байтом и содержит все параметры командной строки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редаваемые данному экземпляру программы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nCmdShow - целое число, показывающее как отображать запущенную программу - в виде открытого окна или в виде кноп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 панели задач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пределяем локальные переменные 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static char szAppName[] = "WinHel"; // szAppName - имя класса окна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HWND hwnd;                          // hwnd - дескриптор окна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MSG msg;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/</w:t>
      </w:r>
      <w:r>
        <w:rPr>
          <w:rFonts w:cs="Courier New" w:ascii="Courier New" w:hAnsi="Courier New"/>
          <w:sz w:val="16"/>
          <w:szCs w:val="16"/>
          <w:lang w:val="en-US" w:eastAsia="en-US"/>
        </w:rPr>
        <w:t>/ msg-сообщение (имеет тип MSG - см. описание ни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WNDCLASS wcn;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// wcn-структура для передачи парамет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// </w:t>
      </w:r>
      <w:r>
        <w:rPr>
          <w:rFonts w:cs="Courier New" w:ascii="Courier New" w:hAnsi="Courier New"/>
          <w:sz w:val="16"/>
          <w:szCs w:val="16"/>
          <w:lang w:val="en-US" w:eastAsia="en-US"/>
        </w:rPr>
        <w:t>определяющая вид главного окна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i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bCs/>
          <w:iCs/>
          <w:lang w:val="en-US" w:eastAsia="en-US"/>
        </w:rPr>
        <w:t>Регистрация класса окна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десь возможны два варианта, в зависимости от значания аргумента hPrevInstance.</w:t>
        <w:br/>
        <w:t>Первый - в настоящий момент активен хотя бы один экземпляр программы, и тогда регистрировать класс окна не нужн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торой - нет ни одного запущенного экземпляра программы, что чаще всего и бывает, т.е. hPrevInstance == NULL, и значи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ы должны зарегистрировать класс окна , в котором хотим вывести надпись "Hello, World"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полняем структуру wcn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if(!hPrevInst)         // проверяем - если нет ни одного запущенного экземпляра приложения -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// т.е. наш класс окна еще не зарегистрирован - регистрируем класс ок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style         = CS_HREDRAW | CS_VREDRAW;         // определяем стиль окна прилож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lpfnWndProc   = (WNDPROC)WndProc;                // указатель на функцию WndProc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cbClsExtra    = 0;                               // целые числа, зарезервированные д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cbWndExtra    = 0;                               // дополнительной информации о стилях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hInstance     = hInstance;                       // значение параметра hInstance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hIcon         = LoadIcon(NULL, IDI_APPLICATION); // дескриптор значка прилож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hCursor       = LoadCursor(NULL, IDC_ARROW);     // дескриптор указателя мыш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hbrBackground = (HBRUSH)GetStockObject(WHITE_BRUSH);// цвет и узор фона главного ок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lpszMenuName  = NULL;                            // т.к. меню у нас нет, значит NULL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wcn.lpszClassName = szAppName;                       // имя класса окна, определенное выш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RegisterClass (&amp;wcn);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                    // и наконец - регистрируем класс ок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iCs/>
          <w:sz w:val="16"/>
          <w:szCs w:val="16"/>
          <w:lang w:val="en-US" w:eastAsia="en-US"/>
        </w:rPr>
      </w:pPr>
      <w:r>
        <w:rPr>
          <w:rFonts w:cs="Courier New" w:ascii="Courier New" w:hAnsi="Courier New"/>
          <w:iCs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wcn.style</w:t>
      </w:r>
      <w:r>
        <w:rPr>
          <w:lang w:val="en-US" w:eastAsia="en-US"/>
        </w:rPr>
        <w:t xml:space="preserve"> - в этом поле определяется стиль окна. Установленные флаги CS_HREDRAW и CS_VREDRAW означают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то всякий раз при изменении ширины или высоты окна будет производиться полная перерисовка рабочей облас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кн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wcn.lpfnWndProc</w:t>
      </w:r>
      <w:r>
        <w:rPr>
          <w:lang w:val="en-US" w:eastAsia="en-US"/>
        </w:rPr>
        <w:t xml:space="preserve"> - указатель на экспортируемую функцию, обрабатывающую все сообщения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которые Windows посыла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ложению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wcn.cbClsExtra и wcn.cbWndExtra</w:t>
      </w:r>
      <w:r>
        <w:rPr>
          <w:lang w:val="en-US" w:eastAsia="en-US"/>
        </w:rPr>
        <w:t xml:space="preserve"> - целые числа, зарезервированные для указания дополнительной информации о стиля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ласса или окн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wcn.hInstance</w:t>
      </w:r>
      <w:r>
        <w:rPr>
          <w:lang w:val="en-US" w:eastAsia="en-US"/>
        </w:rPr>
        <w:t xml:space="preserve"> - значение параметра hInstance, определенного Windows при инициализации первого экземпляра программы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изменное для всех последующих экземпляров приложения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wcn.Icon</w:t>
      </w:r>
      <w:r>
        <w:rPr>
          <w:lang w:val="en-US" w:eastAsia="en-US"/>
        </w:rPr>
        <w:t xml:space="preserve"> - дескриптор значка приложения (у нас например IDI_APPLICATION - белый квадрат в черной рамке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wcn.hCursor</w:t>
      </w:r>
      <w:r>
        <w:rPr>
          <w:lang w:val="en-US" w:eastAsia="en-US"/>
        </w:rPr>
        <w:t xml:space="preserve"> - дескриптор указателя мыши (у нас например IDC_ARROW - вид стрелки, направленной вверх и влево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wcn.hbrBackground</w:t>
      </w:r>
      <w:r>
        <w:rPr>
          <w:lang w:val="en-US" w:eastAsia="en-US"/>
        </w:rPr>
        <w:t xml:space="preserve"> - дескриптор кисти, определяет цвет и узор фона главного окна (белый фон окна - WHITE_BRUSH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wcn.lpszMenuName</w:t>
      </w:r>
      <w:r>
        <w:rPr>
          <w:lang w:val="en-US" w:eastAsia="en-US"/>
        </w:rPr>
        <w:t xml:space="preserve"> - указатель на строку, содержащую имя меню (у нас нет меню, поэтому NULL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wcn.lpszClassName</w:t>
      </w:r>
      <w:r>
        <w:rPr>
          <w:lang w:val="en-US" w:eastAsia="en-US"/>
        </w:rPr>
        <w:t xml:space="preserve"> - указатель на строку с именем класса окна (как у нас будет назван наш класс окна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 наконец, вызов API-функции Windows </w:t>
      </w:r>
      <w:r>
        <w:rPr>
          <w:iCs/>
          <w:lang w:val="en-US" w:eastAsia="en-US"/>
        </w:rPr>
        <w:t>RegisterClass()</w:t>
      </w:r>
      <w:r>
        <w:rPr>
          <w:lang w:val="en-US" w:eastAsia="en-US"/>
        </w:rPr>
        <w:t>, предназначенной для регистрации класса окна в Windows</w:t>
      </w:r>
    </w:p>
    <w:p>
      <w:pPr>
        <w:pStyle w:val="Normal"/>
        <w:ind w:firstLine="567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Создание окна приложения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оздается окно приложения функцией CreateWindow()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Функция CreateWindow() возвращает дескриптор созданного окна hwnd, который в дальнейшем может использоваться 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ачестве аргумента при вызове других функций, работающих с нашим окно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hwnd = CreateWindow(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zAppName,            // имя класса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"My First Window",    // заголовок окна-если окно будет без заголовка, то NU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WS_OVERLAPPEDWINDOW,  // стиль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W_USEDEFAULT,        // начальная Х-координата окна (или введите 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W_USEDEFAULT,        // начальная У-координата окна (или введите 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W_USEDEFAULT,        // начальный горизонтальный размер(или введите 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W_USEDEFAULT,        // начальный вертикальный размер  (или введите 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NULL,                 // дескриптор родительского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NULL,                 // дескриптор меню окна - NULL - меню по умолч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hInstance,            // дескриптор экземпляра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NULL);                // параметры создан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начениями по умолчанию CW_USEDEFAULT являются для начального положения окна - левый верхний угол экрана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ля начального размера окна - размеры по умолчанию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ескриптор меню окна - дескриптор системного меню, которое активизируется при нажатии кнопки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сположенной в левом углу строки заголовка.(а не главное меню программы)</w:t>
      </w:r>
    </w:p>
    <w:p>
      <w:pPr>
        <w:pStyle w:val="Normal"/>
        <w:ind w:firstLine="567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bCs/>
          <w:iCs/>
          <w:lang w:val="en-US" w:eastAsia="en-US"/>
        </w:rPr>
        <w:t>Отображение окна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так, окно было создано, теперь его надо отобразить на экране монитора. Делается это функцией ShowWindow()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торой в качестве параметра передается дескриптор окна, возвращенный функцией CreateWindow() и аргумен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CmdShow переданный функции WinMain() (см. выше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ShowWindow( hwnd , nCmdShow );  // отобразить окно на эк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UpdateWindow( hwnd );           // вывести на экран рабочую область окна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iCs/>
          <w:sz w:val="16"/>
          <w:szCs w:val="16"/>
          <w:lang w:val="en-US" w:eastAsia="en-US"/>
        </w:rPr>
      </w:pPr>
      <w:r>
        <w:rPr>
          <w:rFonts w:cs="Courier New" w:ascii="Courier New" w:hAnsi="Courier New"/>
          <w:bCs/>
          <w:iCs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bCs/>
          <w:iCs/>
          <w:lang w:val="en-US" w:eastAsia="en-US"/>
        </w:rPr>
        <w:t>Цикл обработки сообщений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ак уже было сказано ранее, для каждого приложения Windows создает отдельную очередь сообщени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аждый раз, когда происходит событие, Windows преобразует это событие в сообщение и помещает э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общение в очередь сообщений приложению. Сообщение находится в очереди до тех пор, пока не будет обработан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обработки этих сообщений и нужен цикл обработки сообщений.</w:t>
        <w:br/>
        <w:t xml:space="preserve">Сообщение выбирается из очереди сообщений, принадлежащих данному приложению с помощью функции GetMessage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while( GetMessage( &amp;msg, NULL, 0, 0 )) // ф-ция возвращает true пока не выберет WM_QU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{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ranslateMessage( &amp;msg );   // ф-ция преобразования сочетания клавиш в другие со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DispatchMessage( &amp;msg );    // распределяет сообщения по функциям окна, именно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}                           // происходит "вызов" око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return msg.wParam;             // когда цикл обработки сообщений заканчивается,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// wParam последнего сообщения возвращается вызыв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// приложению - рабочему столу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 // конец  функции WinMain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&amp;msg - указатель на структуру сообщения, в которой хранятся данные о полученном сообщении, msg имеет тип MSG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Тип сообщения MSG определен следующим образом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typedef struct tagMSG {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HWND hwnd;     // дескриптор окна, которому адресуется ссобщ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UINT message;  // тип Windows-сообщения (например WM_RBUTTONDOWN - нажатие правой кнопки мыши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WPARAM wparam; // параметр сообщения, зависит от типа сообщения, например координаты указате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//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мыш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LPARAM lparam; // параметр сообщения, зависит от типа сообщ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DWORD time;    // время постановки сообщения в очередь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OINT pt;      // координаты мыши в момент time, имеет тип struct ( int x, int y; }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 MSG;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iCs/>
          <w:sz w:val="16"/>
          <w:szCs w:val="16"/>
          <w:lang w:val="en-US" w:eastAsia="en-US"/>
        </w:rPr>
      </w:pPr>
      <w:r>
        <w:rPr>
          <w:rFonts w:cs="Courier New" w:ascii="Courier New" w:hAnsi="Courier New"/>
          <w:bCs/>
          <w:iCs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iCs/>
          <w:sz w:val="16"/>
          <w:szCs w:val="16"/>
          <w:lang w:val="en-US" w:eastAsia="en-US"/>
        </w:rPr>
      </w:pPr>
      <w:r>
        <w:rPr>
          <w:rFonts w:cs="Courier New" w:ascii="Courier New" w:hAnsi="Courier New"/>
          <w:bCs/>
          <w:iCs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Функция WndProc(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С этой функции и начинается работа нашего приложения. Функция WndProc (ей можно присвоить другое имя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лучает сообщения из операционной системы и определяет реакцию приложения на эти сообщения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Итак, окно создано и выведено, теперь начинается работа приложения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ы хотим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ывести в середине окна надпись "Hello, World !"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месте щелчка левой кнопкой мыши нарисовать *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кончить приложение по закрытию окна приложения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авайте сделаем это в нашей оконной функции WndProc(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long FAR PASCAL WndProc ( HWND hwnd, UINT msg, UINT wParam, LONG lParam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HDC         hdc;  // дескриптор контекста устройства для доступа к рисованию на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AINTSTRUCT ps;   // структура для ри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RECT        rect; // структура для указания области ри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witch( msg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 xml:space="preserve">    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ase WM_PAINT:         // выводим надпись "Hello, World !", для эт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hdc = BeginPaint( hwnd, &amp;ps ); // получаем дескриптор(контекст) эк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GetClientRect( hwnd , &amp;rect ); // получаем координаты рабочей области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DrawText( hdc, "Hello, World !", -1, &amp;rec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DT_SINGLELINE | DT_CENTER | DT_VCENTER ); // выводим на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EndPaint( hwnd, &amp;ps);          // освобождаем дескрип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ase WM_LBUTTONDOWN: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// нажатие левой кнопки мыши - выводим "*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hdc = GetDC( hwnd 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TextOut( hdc, LOWORD(lParam), HIWORD(lParam), "*", 1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ReleaseDC( hwnd, hdc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break;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ase WM_DESTROY: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// завершение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ostQuitMessage(0);  // помещает в очередь сообщение WM_QUIT, необходимо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break;               // прекращения цикла обработки в функции WinMain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default: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// если сообщение не обработано в switch, вернуть его Wind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return DefWindowProc (hwnd, msg, wParam, lPara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ab/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return NUL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 // завершение оконной функции</w:t>
      </w:r>
    </w:p>
    <w:p>
      <w:pPr>
        <w:pStyle w:val="Normal"/>
        <w:ind w:firstLine="567"/>
        <w:jc w:val="both"/>
        <w:rPr>
          <w:rFonts w:ascii="Courier New" w:hAnsi="Courier New" w:cs="Courier New"/>
          <w:iCs/>
          <w:sz w:val="16"/>
          <w:szCs w:val="16"/>
          <w:lang w:val="en-US" w:eastAsia="en-US"/>
        </w:rPr>
      </w:pPr>
      <w:r>
        <w:rPr>
          <w:rFonts w:cs="Courier New" w:ascii="Courier New" w:hAnsi="Courier New"/>
          <w:iCs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case WM_PAINT</w:t>
      </w:r>
      <w:r>
        <w:rPr>
          <w:lang w:val="en-US" w:eastAsia="en-US"/>
        </w:rPr>
        <w:t>: Как правило, сообщение WM_PAINT генерируется неявным образом, например всякий раз, когда окн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ложения создается, перемещается, меняет размер, или например наше окно было закрыто частично ил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лностью окном другого приложения (например, программой "Проводник") и требуется перерисова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ую область окн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Cs/>
          <w:lang w:val="en-US" w:eastAsia="en-US"/>
        </w:rPr>
        <w:t>case WM_DESTROY</w:t>
      </w:r>
      <w:r>
        <w:rPr>
          <w:lang w:val="en-US" w:eastAsia="en-US"/>
        </w:rPr>
        <w:t>: сообщение возникает при попытке закрыть окно приложения, может появлять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 в других случаях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DefWindowProc() - обработчик необработанных или нераспознанных сообщений</w:t>
        <w:br/>
        <w:t>В нашей программе мы обрабатываем сообщения WM_PAINT, WM_DESTROY и WM_LBUTTONDOW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а все другие сообщения передаем обратно в Windows для обработки по умолчанию</w:t>
      </w:r>
    </w:p>
    <w:p>
      <w:pPr>
        <w:pStyle w:val="Normal"/>
        <w:ind w:firstLine="567"/>
        <w:jc w:val="both"/>
        <w:rPr/>
      </w:pPr>
      <w:r>
        <w:rPr>
          <w:iCs/>
          <w:lang w:val="en-US" w:eastAsia="en-US"/>
        </w:rPr>
        <w:t>case WM_LBUTTONDOWN</w:t>
      </w:r>
      <w:r>
        <w:rPr>
          <w:lang w:val="en-US" w:eastAsia="en-US"/>
        </w:rPr>
        <w:t>: сообщение возникает при нажатии левой кнопки мыши</w:t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61">
    <w:name w:val="m61"/>
    <w:basedOn w:val="Style14"/>
    <w:qFormat/>
    <w:rPr>
      <w:rFonts w:ascii="Courier New" w:hAnsi="Courier New" w:cs="Courier New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06:00Z</dcterms:created>
  <dc:creator>Михаил Медведев</dc:creator>
  <dc:description/>
  <cp:keywords/>
  <dc:language>en-US</dc:language>
  <cp:lastModifiedBy>FuckYouBill</cp:lastModifiedBy>
  <dcterms:modified xsi:type="dcterms:W3CDTF">2008-07-19T19:11:00Z</dcterms:modified>
  <cp:revision>14</cp:revision>
  <dc:subject/>
  <dc:title>ПЕРВАЯ ПРОГРАММА НА С++ В СРЕДЕ WINDOWS</dc:title>
</cp:coreProperties>
</file>