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РАБОТКА СООБЩЕНИЙ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бработка сообщений. Рисуем в окне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работка сообщений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опишем к программе mfc_test.с, выводящей на экран окно, код, реагирующий на сообщения. Например, при нажатии левой кнопки мыши должно появляться об этом сообщени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файле-заголовке lbutton.h допишем две строчки (они выделены жирным)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Вставим в конец класса CMyMainWnd макрос DECLARE_MESSAGE_MAP(). Он означает, что этот класс будет реагировать на некоторые сообщени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 В классе CMyMainWnd пишем метод для обработки конкретного сообщения. Для стандартных сообщений имена методов стандартны. Образуются они так: пишем новый префикс On, после которого пишем нужное сообщение Windows без префикса WM_, причем в нем прописными буквами пишем только первые буквы в каждом слове. Например, сообщение WM_ONLBUTTONDOWN превратится в OnLButtonDown. Параметры и возвращаемое значение берём из файла помощи. Перед названием метода не забудем написать afx_msg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 этом файле порождаются основные классы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Класс создания главного окна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yMainWnd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FrameWn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yMainWnd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afx_msg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OnLButtonDown(UINT, CPoin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DECLARE_MESSAGE_MAP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Класс создания приложения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yApp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WinApp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OOL InitInstance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файле кода lbutton.cpp допишем следующее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Вне класса CMyMainWnd добавим два макроса BEGIN_MESSAGE_MAP(...,...) и END_MESSAGE_MAP(), описывающие карту сообщений. В первый макрос первым параметром вставляем имя класса, вторым - имя родительского класса. Первый параметр показывает, для какого класса мы пишем карту сообщений, а второй - кто должен обрабатывать то или иное сообщение, если наш класс этого сделать не мож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карту сообщений пишем макрос для нашего сообщения. В нашем примере это строка ON_WM_LBUTTONDOWN(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Пишем, что же конкретно делает метод OnLButtonDow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мним, что функции с префиксом Afx определены в MFC глобально. Они не принадлежат конкретному классу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fxwin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lbutton.h"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MyMainWnd::CMyMainWnd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reate(NULL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y titl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BOOL CMyApp::InitInstance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_pMainWn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yMainWnd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_pMainWnd-&gt;ShowWindow(SW_SHOW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_pMainWnd-&gt;UpdateWindow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U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BEGIN_MESSAGE_MAP(CMyMainWnd,CFrameWn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ON_WM_LBUTTONDOWN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END_MESSAGE_MAP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CMyMainWnd::OnLButtonDown(UINT, CPoint)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AfxMessageBox(</w:t>
      </w:r>
      <w:r>
        <w:rPr>
          <w:rFonts w:cs="Courier New" w:ascii="Courier New" w:hAnsi="Courier New"/>
          <w:b/>
          <w:color w:val="800000"/>
          <w:sz w:val="20"/>
          <w:szCs w:val="20"/>
          <w:lang w:val="en-US" w:eastAsia="en-US"/>
        </w:rPr>
        <w:t>"Левая кнопка мыши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MyApp theAp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исуем в окне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пробуем в нашем окне что-нибудь нарисовать. В Windows все рисование происходит на так называемом контексте устройства (Device context). При этом рисование происходит одинаково и для экрана, и для принтера, и для плоттера. Вы можете полагать, что контекст устройства - это как бы холст. На нём вы рисуете, применяя кисти, перья, шрифты и другие объекты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Когда окну надо что-либо перерисовать, оно получает сообщение WM_PAINT. Для рисования нам надо написать обработчик для этого события. 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файл draw.h включим макрос для сообщения </w:t>
      </w:r>
      <w:r>
        <w:rPr>
          <w:color w:val="000000"/>
          <w:lang w:val="en-US" w:eastAsia="en-US"/>
        </w:rPr>
        <w:t>WM_PAINT</w:t>
      </w:r>
      <w:r>
        <w:rPr>
          <w:lang w:val="en-US" w:eastAsia="en-US"/>
        </w:rPr>
        <w:t>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 этом файле порождаются основные классы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Класс создания главного окна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yMainWnd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FrameWn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MyMainWnd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fx_msg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nLButtonDown(UINT, CPoin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afx_msg 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OnPai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CLARE_MESSAGE_MAP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Класс создания приложения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yApp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WinApp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OOL InitInstance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файле draw.cpp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 Добавим макрос ON_WM_PAINT()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в карту сообщений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2. Реализуем функцию </w:t>
      </w:r>
      <w:r>
        <w:rPr>
          <w:rStyle w:val="StrongEmphasis"/>
          <w:b w:val="false"/>
          <w:lang w:val="en-US" w:eastAsia="en-US"/>
        </w:rPr>
        <w:t>OnPaint</w:t>
      </w:r>
      <w:r>
        <w:rPr>
          <w:rStyle w:val="StrongEmphasis"/>
          <w:lang w:val="en-US" w:eastAsia="en-US"/>
        </w:rPr>
        <w:t xml:space="preserve">. </w:t>
      </w:r>
      <w:r>
        <w:rPr>
          <w:rStyle w:val="StrongEmphasis"/>
          <w:b w:val="false"/>
          <w:lang w:val="en-US" w:eastAsia="en-US"/>
        </w:rPr>
        <w:t xml:space="preserve">Для этого </w:t>
      </w:r>
      <w:r>
        <w:rPr>
          <w:lang w:val="en-US" w:eastAsia="en-US"/>
        </w:rPr>
        <w:t>заводим контекст устройства для рисования</w:t>
      </w:r>
    </w:p>
    <w:p>
      <w:pPr>
        <w:pStyle w:val="Normal"/>
        <w:ind w:firstLine="108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PaintDC* pDC = new CPaintDC(this);</w:t>
      </w:r>
    </w:p>
    <w:p>
      <w:pPr>
        <w:pStyle w:val="Normal"/>
        <w:ind w:firstLine="540"/>
        <w:rPr/>
      </w:pPr>
      <w:r>
        <w:rPr>
          <w:color w:val="000000"/>
          <w:lang w:val="en-US" w:eastAsia="en-US"/>
        </w:rPr>
        <w:t>Здесь контекст устройства создаётся динамически. Слово this означает, что мы его тут же прикрепляем к нашему окну (так как сейчас мы находимся в классе CMyMainWnd). У контекста устройства много разных методов. Один из них - это рисование прямоугольника, который мы и используем. Его параметры - это координаты верхнего левого и правого нижнего углов. Есть и множество других методов - для рисования круга и эллипса - Circle и т. д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fxwin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draw.h"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MyMainWnd::CMyMainWnd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reate(NULL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y titl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OOL CMyApp::InitInstanc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_pMainWn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yMainWn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_pMainWnd-&gt;ShowWindow(SW_SHO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_pMainWnd-&gt;UpdateWindow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U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GIN_MESSAGE_MAP(CMyMainWnd,CFrameWn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ON_WM_LBUTTONDOW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ON_WM_PAIN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D_MESSAGE_MAP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yMainWnd::OnLButtonDown(UINT, CPoint)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fxMessageBox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Левая кнопка мыши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CMyMainWnd::OnPaint()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PaintDC* pDC=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CPaintDC(</w:t>
      </w: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pDC-&gt;Rectangle(1,1,10,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MyApp theAp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ле запуска программы в левом верхнем углу появляется квадрати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04040"/>
      <w:sz w:val="29"/>
      <w:szCs w:val="2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26:00Z</dcterms:created>
  <dc:creator>Михаил Медведев</dc:creator>
  <dc:description/>
  <cp:keywords/>
  <dc:language>en-US</dc:language>
  <cp:lastModifiedBy>FuckYouBill</cp:lastModifiedBy>
  <dcterms:modified xsi:type="dcterms:W3CDTF">2008-07-20T12:57:00Z</dcterms:modified>
  <cp:revision>49</cp:revision>
  <dc:subject/>
  <dc:title>ПЕРВАЯ ПРОГРАММА С ИСПОЛЬЗОВАНИЕМ MFC</dc:title>
</cp:coreProperties>
</file>