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ЗАНЯТИЕ 1</w:t>
      </w:r>
    </w:p>
    <w:p>
      <w:pPr>
        <w:pStyle w:val="Normal"/>
        <w:ind w:firstLine="567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acm.uva.es/problemset/</w:t>
        </w:r>
      </w:hyperlink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147.</w:t>
      </w:r>
      <w:r>
        <w:rPr>
          <w:lang w:val="ru-RU" w:eastAsia="en-US"/>
        </w:rPr>
        <w:t xml:space="preserve"> Доллары (динамическое программирование).</w:t>
      </w:r>
    </w:p>
    <w:p>
      <w:pPr>
        <w:pStyle w:val="Heading"/>
        <w:jc w:val="both"/>
        <w:rPr/>
      </w:pPr>
      <w:r>
        <w:rPr>
          <w:sz w:val="24"/>
          <w:u w:val="none"/>
        </w:rPr>
        <w:t>369.</w:t>
      </w:r>
      <w:r>
        <w:rPr>
          <w:b w:val="false"/>
          <w:sz w:val="24"/>
          <w:u w:val="none"/>
        </w:rPr>
        <w:t xml:space="preserve"> Комбинации (комбинаторика, вычисление биномиального коэффициента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</w:t>
      </w:r>
      <w:r>
        <w:rPr>
          <w:sz w:val="24"/>
          <w:u w:val="none"/>
          <w:lang w:val="en-US" w:eastAsia="en-US"/>
        </w:rPr>
        <w:t>1</w:t>
      </w:r>
      <w:r>
        <w:rPr>
          <w:sz w:val="24"/>
          <w:u w:val="none"/>
        </w:rPr>
        <w:t>0</w:t>
      </w:r>
      <w:r>
        <w:rPr>
          <w:sz w:val="24"/>
          <w:u w:val="none"/>
          <w:lang w:val="en-US" w:eastAsia="en-US"/>
        </w:rPr>
        <w:t>4</w:t>
      </w:r>
      <w:r>
        <w:rPr>
          <w:sz w:val="24"/>
          <w:u w:val="none"/>
        </w:rPr>
        <w:t>.</w:t>
      </w:r>
      <w:r>
        <w:rPr>
          <w:b w:val="false"/>
          <w:sz w:val="24"/>
          <w:u w:val="none"/>
        </w:rPr>
        <w:t xml:space="preserve"> Задача Евклида (теория чисел, расширенный алгоритм Евклида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288.</w:t>
      </w:r>
      <w:r>
        <w:rPr>
          <w:b w:val="false"/>
          <w:sz w:val="24"/>
          <w:u w:val="none"/>
        </w:rPr>
        <w:t xml:space="preserve"> Купоны (теория вероятности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299.</w:t>
      </w:r>
      <w:r>
        <w:rPr>
          <w:b w:val="false"/>
          <w:sz w:val="24"/>
          <w:u w:val="none"/>
        </w:rPr>
        <w:t xml:space="preserve"> Родственники</w:t>
      </w:r>
      <w:r>
        <w:rPr>
          <w:b w:val="false"/>
          <w:sz w:val="24"/>
          <w:u w:val="none"/>
          <w:lang w:val="en-US" w:eastAsia="en-US"/>
        </w:rPr>
        <w:t xml:space="preserve"> (</w:t>
      </w: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lang w:val="en-US" w:eastAsia="en-US"/>
        </w:rPr>
        <w:t>еория чисел, функция Эйлера)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10774.</w:t>
      </w:r>
      <w:r>
        <w:rPr>
          <w:bCs/>
          <w:lang w:val="ru-RU" w:eastAsia="en-US"/>
        </w:rPr>
        <w:t xml:space="preserve"> Повторяющийся Иосиф (математика)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10790.</w:t>
      </w:r>
      <w:r>
        <w:rPr>
          <w:bCs/>
          <w:lang w:val="ru-RU" w:eastAsia="en-US"/>
        </w:rPr>
        <w:t xml:space="preserve"> Сколько точек пересечения? (комбинаторика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en-US" w:eastAsia="en-US"/>
        </w:rPr>
        <w:t>10943.</w:t>
      </w:r>
      <w:r>
        <w:rPr>
          <w:lang w:val="en-US" w:eastAsia="en-US"/>
        </w:rPr>
        <w:t xml:space="preserve"> Как Вы прибавляете?</w:t>
      </w:r>
      <w:r>
        <w:rPr>
          <w:lang w:val="ru-RU" w:eastAsia="en-US"/>
        </w:rPr>
        <w:t xml:space="preserve"> (динамическое программирование)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 w:eastAsia="en-US"/>
        </w:rPr>
      </w:pPr>
      <w:r>
        <w:rPr>
          <w:b w:val="false"/>
          <w:sz w:val="24"/>
          <w:u w:val="none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ТЕОРИЯ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асширенный алгоритм Евклида, биномиальный коэффициент, функция Эйлера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ЗАДАЧИ ДЛЯ САМОСТОЯТЕЛЬНОГО РЕШЕНИЯ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sz w:val="24"/>
          <w:u w:val="none"/>
          <w:lang w:val="en-US" w:eastAsia="en-US"/>
        </w:rPr>
      </w:pPr>
      <w:r>
        <w:rPr>
          <w:b w:val="false"/>
          <w:sz w:val="24"/>
          <w:u w:val="none"/>
        </w:rPr>
        <w:t>Элементарная математика</w:t>
      </w:r>
      <w:r>
        <w:rPr>
          <w:b w:val="false"/>
          <w:sz w:val="24"/>
          <w:u w:val="none"/>
          <w:lang w:val="en-US" w:eastAsia="en-US"/>
        </w:rPr>
        <w:t>:</w:t>
      </w:r>
    </w:p>
    <w:p>
      <w:pPr>
        <w:pStyle w:val="Heading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113</w:t>
      </w:r>
      <w:r>
        <w:rPr>
          <w:sz w:val="24"/>
          <w:u w:val="none"/>
          <w:lang w:val="en-US" w:eastAsia="en-US"/>
        </w:rPr>
        <w:t xml:space="preserve"> </w:t>
      </w:r>
      <w:r>
        <w:rPr>
          <w:b w:val="false"/>
          <w:sz w:val="24"/>
          <w:u w:val="none"/>
          <w:lang w:val="en-US" w:eastAsia="en-US"/>
        </w:rPr>
        <w:t>(</w:t>
      </w:r>
      <w:r>
        <w:rPr>
          <w:b w:val="false"/>
          <w:sz w:val="24"/>
          <w:u w:val="none"/>
        </w:rPr>
        <w:t xml:space="preserve">вычисление </w:t>
      </w:r>
      <w:r>
        <w:rPr>
          <w:b w:val="false"/>
          <w:sz w:val="24"/>
          <w:u w:val="non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b w:val="false"/>
          <w:sz w:val="24"/>
          <w:u w:val="none"/>
          <w:lang w:val="en-US" w:eastAsia="en-US"/>
        </w:rPr>
        <w:t>)</w:t>
      </w:r>
      <w:r>
        <w:rPr>
          <w:b w:val="false"/>
          <w:sz w:val="24"/>
          <w:u w:val="none"/>
        </w:rPr>
        <w:t>.</w:t>
      </w:r>
    </w:p>
    <w:p>
      <w:pPr>
        <w:pStyle w:val="Heading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 xml:space="preserve">10127 </w:t>
      </w:r>
      <w:r>
        <w:rPr>
          <w:b w:val="false"/>
          <w:sz w:val="24"/>
          <w:u w:val="none"/>
        </w:rPr>
        <w:t>(единицы).</w:t>
      </w:r>
    </w:p>
    <w:p>
      <w:pPr>
        <w:pStyle w:val="Heading"/>
        <w:ind w:firstLine="1134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300</w:t>
      </w:r>
      <w:r>
        <w:rPr>
          <w:b w:val="false"/>
          <w:sz w:val="24"/>
          <w:u w:val="none"/>
        </w:rPr>
        <w:t xml:space="preserve"> (суммирование, экологическая премия).</w:t>
      </w:r>
    </w:p>
    <w:p>
      <w:pPr>
        <w:pStyle w:val="Heading"/>
        <w:ind w:firstLine="1134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302</w:t>
      </w:r>
      <w:r>
        <w:rPr>
          <w:b w:val="false"/>
          <w:sz w:val="24"/>
          <w:u w:val="none"/>
        </w:rPr>
        <w:t xml:space="preserve"> (сумма кубов чисел).</w:t>
      </w:r>
    </w:p>
    <w:p>
      <w:pPr>
        <w:pStyle w:val="Heading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10812</w:t>
      </w:r>
      <w:r>
        <w:rPr>
          <w:b w:val="false"/>
          <w:sz w:val="24"/>
          <w:u w:val="none"/>
        </w:rPr>
        <w:t xml:space="preserve"> (победить распространение, система линейных уравнений).</w:t>
      </w:r>
    </w:p>
    <w:p>
      <w:pPr>
        <w:pStyle w:val="Heading"/>
        <w:ind w:firstLine="1134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  <w:lang w:val="en-US" w:eastAsia="en-US"/>
        </w:rPr>
        <w:t>10970</w:t>
      </w:r>
      <w:r>
        <w:rPr>
          <w:b w:val="false"/>
          <w:sz w:val="24"/>
          <w:u w:val="none"/>
        </w:rPr>
        <w:t xml:space="preserve"> (инвариант, разрезание шоколадки)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674</w:t>
      </w:r>
      <w:r>
        <w:rPr>
          <w:sz w:val="24"/>
          <w:u w:val="none"/>
          <w:lang w:val="en-US" w:eastAsia="en-US"/>
        </w:rPr>
        <w:t xml:space="preserve"> </w:t>
      </w:r>
      <w:r>
        <w:rPr>
          <w:b w:val="false"/>
          <w:sz w:val="24"/>
          <w:u w:val="none"/>
        </w:rPr>
        <w:t>(динамическое программирование, аналог 147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10179 </w:t>
      </w:r>
      <w:r>
        <w:rPr>
          <w:b w:val="false"/>
          <w:sz w:val="24"/>
          <w:u w:val="none"/>
          <w:lang w:val="en-US" w:eastAsia="en-US"/>
        </w:rPr>
        <w:t>(</w:t>
      </w: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lang w:val="en-US" w:eastAsia="en-US"/>
        </w:rPr>
        <w:t>еория чисел, функция Эйлера</w:t>
      </w:r>
      <w:r>
        <w:rPr>
          <w:b w:val="false"/>
          <w:sz w:val="24"/>
          <w:u w:val="none"/>
        </w:rPr>
        <w:t>, аналог 10299</w:t>
      </w:r>
      <w:r>
        <w:rPr>
          <w:b w:val="false"/>
          <w:sz w:val="24"/>
          <w:u w:val="none"/>
          <w:lang w:val="en-US" w:eastAsia="en-US"/>
        </w:rPr>
        <w:t>)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Примечание:</w:t>
      </w:r>
      <w:r>
        <w:rPr>
          <w:b w:val="false"/>
          <w:sz w:val="24"/>
          <w:u w:val="none"/>
        </w:rPr>
        <w:t xml:space="preserve"> в условии </w:t>
      </w:r>
      <w:r>
        <w:rPr>
          <w:sz w:val="24"/>
          <w:u w:val="none"/>
        </w:rPr>
        <w:t>10179</w:t>
      </w:r>
      <w:r>
        <w:rPr>
          <w:b w:val="false"/>
          <w:sz w:val="24"/>
          <w:u w:val="none"/>
        </w:rPr>
        <w:t xml:space="preserve"> ошибка. Следует читать: A fraction </w:t>
      </w:r>
      <w:r>
        <w:rPr>
          <w:b w:val="false"/>
          <w:i/>
          <w:sz w:val="24"/>
          <w:u w:val="none"/>
        </w:rPr>
        <w:t>m</w:t>
      </w:r>
      <w:r>
        <w:rPr>
          <w:b w:val="false"/>
          <w:sz w:val="24"/>
          <w:u w:val="none"/>
        </w:rPr>
        <w:t xml:space="preserve"> / </w:t>
      </w:r>
      <w:r>
        <w:rPr>
          <w:b w:val="false"/>
          <w:i/>
          <w:sz w:val="24"/>
          <w:u w:val="none"/>
        </w:rPr>
        <w:t>n</w:t>
      </w:r>
      <w:r>
        <w:rPr>
          <w:b w:val="false"/>
          <w:sz w:val="24"/>
          <w:u w:val="none"/>
        </w:rPr>
        <w:t xml:space="preserve"> is basic if </w:t>
      </w:r>
      <w:r>
        <w:rPr>
          <w:b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  <w:u w:val="none"/>
        </w:rPr>
        <w:t xml:space="preserve"> and it is irreducible if gcd(</w:t>
      </w:r>
      <w:r>
        <w:rPr>
          <w:b w:val="false"/>
          <w:i/>
          <w:sz w:val="24"/>
          <w:u w:val="none"/>
        </w:rPr>
        <w:t>m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i/>
          <w:sz w:val="24"/>
          <w:u w:val="none"/>
        </w:rPr>
        <w:t>n</w:t>
      </w:r>
      <w:r>
        <w:rPr>
          <w:b w:val="false"/>
          <w:sz w:val="24"/>
          <w:u w:val="none"/>
        </w:rPr>
        <w:t>) = 1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47. Доллары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алюта Новой Зеландии состоит из купюр 100$, 50$, 20$, 10$, 5$ и монет 2$, 1$, 50c, 20c, 10c, 5c. Необходимо определить количество способов, которыми можно составить заданную сумму. Например, 20 центов можно представить четырьмя способами: 20, 10 + 10, 10 + 5 + 5, 5 + 5 + 5 + 5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действительных чисел, представляющих собой денежную сумму в долларах. Каждая входная сумма не более 300.00$ и кратна 5 центам. Последний тест содержит сумму 0.00 и не обрабатываетс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денежную сумму, выровненную справа в поле длины 6, и число способов ее представления, выровненную справа в поле длины 1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.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0.20                4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2.00              293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 через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тво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з первых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оминалов монет. Оно равно количеству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первыми 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) номиналами плюс количество способов составить сумму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)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оминалами. Имеем соотношение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+ 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)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2"/>
        <w:gridCol w:w="1673"/>
        <w:gridCol w:w="1672"/>
        <w:gridCol w:w="1673"/>
        <w:gridCol w:w="167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1915</wp:posOffset>
                      </wp:positionV>
                      <wp:extent cx="3051175" cy="209550"/>
                      <wp:effectExtent l="635" t="0" r="3810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000" cy="209520"/>
                                <a:chOff x="0" y="0"/>
                                <a:chExt cx="3051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10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230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6.45pt;width:240.2pt;height:16.45pt" coordorigin="1446,129" coordsize="4804,329">
                      <v:line id="shape_0" from="6251,129" to="6251,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6,451" to="5075,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- 1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i/>
                <w:iCs/>
                <w:vertAlign w:val="subscript"/>
                <w:lang w:val="en-US" w:eastAsia="en-US"/>
              </w:rPr>
              <w:t>k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Изначально положим f(0, 0) = 1,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0) = 0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0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20 можно выдать 4 способ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 +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 + 5 +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+ 5 + 5 +5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700"/>
        <w:gridCol w:w="699"/>
        <w:gridCol w:w="700"/>
        <w:gridCol w:w="700"/>
        <w:gridCol w:w="6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en-US" w:eastAsia="en-US"/>
        </w:rPr>
        <w:t>Остальные номиналы не повлияют на результат для суммы в 20 центов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369. Комбинации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колькими способами можно выбрат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щей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ва числа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Перед первым, после первого и после второго числа может находиться произвольное количество пробелов. Известно, что 5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, </w:t>
      </w:r>
      <w:r>
        <w:rPr>
          <w:i/>
          <w:lang w:val="en-US" w:eastAsia="en-US"/>
        </w:rPr>
        <w:t>m</w:t>
      </w:r>
      <w:r>
        <w:rPr>
          <w:rFonts w:cs="Symbol" w:ascii="Symbol" w:hAnsi="Symbol"/>
          <w:sz w:val="20"/>
          <w:szCs w:val="20"/>
          <w:lang w:val="en-US" w:eastAsia="en-US"/>
        </w:rPr>
        <w:t>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фразу: </w:t>
      </w:r>
      <w:r>
        <w:rPr>
          <w:i/>
          <w:iCs/>
          <w:lang w:val="en-US" w:eastAsia="en-US"/>
        </w:rPr>
        <w:t>“N</w:t>
      </w:r>
      <w:r>
        <w:rPr>
          <w:lang w:val="en-US" w:eastAsia="en-US"/>
        </w:rPr>
        <w:t xml:space="preserve"> things taken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at a time is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exactly.”. Значение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равно количеству способов, которыми можно выбрат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щей. Известно, что значение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помещается в 32-битовом типе int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 things taken 6 at a time is 1192052400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 things taken 5 at a time is 15504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8 things taken 6 at a time is 18564 exactl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начение биномиального коэффициент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вычислим по формуле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 условию задачи значени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не больше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 xml:space="preserve"> – 1, но в процессе вычислений значения текущих переменных могут выходить за границы типа int. Поэтому для временных переменных будем использовать 64-битовый тип long long. Если значен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близко 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следует воспользоваться свойством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>, чтобы не получить Time Limit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>
          <w:sz w:val="36"/>
          <w:u w:val="none"/>
        </w:rPr>
        <w:t>10</w:t>
      </w:r>
      <w:r>
        <w:rPr>
          <w:sz w:val="36"/>
          <w:u w:val="none"/>
          <w:lang w:val="en-US" w:eastAsia="en-US"/>
        </w:rPr>
        <w:t>1</w:t>
      </w:r>
      <w:r>
        <w:rPr>
          <w:sz w:val="36"/>
          <w:u w:val="none"/>
        </w:rPr>
        <w:t>0</w:t>
      </w:r>
      <w:r>
        <w:rPr>
          <w:sz w:val="36"/>
          <w:u w:val="none"/>
          <w:lang w:val="en-US" w:eastAsia="en-US"/>
        </w:rPr>
        <w:t>4</w:t>
      </w:r>
      <w:r>
        <w:rPr>
          <w:sz w:val="36"/>
          <w:u w:val="none"/>
        </w:rPr>
        <w:t>. Задача Евклида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о времен Евклида известно, что для любых положительных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существуют такие целы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x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y</w:t>
      </w:r>
      <w:r>
        <w:rPr>
          <w:lang w:val="uk-UA" w:eastAsia="en-US"/>
        </w:rPr>
        <w:t xml:space="preserve">, что </w:t>
      </w:r>
      <w:r>
        <w:rPr>
          <w:i/>
          <w:iCs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by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гд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– наибольший общий делитель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. По заданным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найт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>, разделенных пробелом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en" w:eastAsia="en-US"/>
        </w:rPr>
        <w:t>10</w:t>
      </w:r>
      <w:r>
        <w:rPr>
          <w:vertAlign w:val="superscript"/>
          <w:lang w:val="en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три числ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, разделенных пробелом. Если существует несколько пар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, то вывести ту пару, для которой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выражение </w:t>
      </w:r>
      <w:r>
        <w:rPr>
          <w:lang w:val="en-US" w:eastAsia="en-US"/>
        </w:rPr>
        <w:t>|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| + |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| </w:t>
      </w:r>
      <w:r>
        <w:rPr>
          <w:lang w:val="ru-RU" w:eastAsia="en-US"/>
        </w:rPr>
        <w:t>минима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4 6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17 17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-1 1 2</w:t>
      </w:r>
    </w:p>
    <w:p>
      <w:pPr>
        <w:pStyle w:val="HTML"/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0 1 1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eastAsia="Arial Unicode MS" w:cs="Courier New"/>
          <w:szCs w:val="24"/>
          <w:lang w:val="en-US" w:eastAsia="en-US"/>
        </w:rPr>
        <w:t>-1 2 1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lang w:val="ru-RU"/>
        </w:rPr>
        <w:t xml:space="preserve">Пусть для положительных целых чисел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и 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&gt;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) известно </w:t>
      </w:r>
      <w:r>
        <w:rPr>
          <w:i/>
          <w:iCs/>
          <w:lang w:val="ru-RU"/>
        </w:rPr>
        <w:t>g</w:t>
      </w:r>
      <w:r>
        <w:rPr>
          <w:lang w:val="ru-RU"/>
        </w:rPr>
        <w:t xml:space="preserve"> = НСД(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mod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), а также числа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’ и </w:t>
      </w:r>
      <w:r>
        <w:rPr>
          <w:i/>
          <w:iCs/>
          <w:lang w:val="ru-RU"/>
        </w:rPr>
        <w:t>y</w:t>
      </w:r>
      <w:r>
        <w:rPr>
          <w:lang w:val="ru-RU"/>
        </w:rPr>
        <w:t>’, для которых</w:t>
      </w:r>
    </w:p>
    <w:p>
      <w:pPr>
        <w:pStyle w:val="2"/>
        <w:spacing w:lineRule="auto" w:line="240"/>
        <w:ind w:left="0" w:firstLine="567"/>
        <w:jc w:val="center"/>
        <w:rPr/>
      </w:pPr>
      <w:r>
        <w:rPr>
          <w:i/>
          <w:iCs/>
          <w:lang w:val="ru-RU"/>
        </w:rPr>
        <w:t>g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’ *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y</w:t>
      </w:r>
      <w:r>
        <w:rPr>
          <w:lang w:val="ru-RU"/>
        </w:rPr>
        <w:t>’ * (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mod </w:t>
      </w:r>
      <w:r>
        <w:rPr>
          <w:i/>
          <w:iCs/>
          <w:lang w:val="ru-RU"/>
        </w:rPr>
        <w:t>b</w:t>
      </w:r>
      <w:r>
        <w:rPr>
          <w:lang w:val="ru-RU"/>
        </w:rPr>
        <w:t>)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lang w:val="ru-RU"/>
        </w:rPr>
        <w:t xml:space="preserve">Поскольку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mod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- </w:t>
      </w:r>
      <w:r>
        <w:rPr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/>
        </w:rPr>
        <w:t xml:space="preserve"> * </w:t>
      </w:r>
      <w:r>
        <w:rPr>
          <w:i/>
          <w:iCs/>
          <w:lang w:val="ru-RU"/>
        </w:rPr>
        <w:t>b</w:t>
      </w:r>
      <w:r>
        <w:rPr>
          <w:lang w:val="ru-RU"/>
        </w:rPr>
        <w:t>, то</w:t>
      </w:r>
    </w:p>
    <w:p>
      <w:pPr>
        <w:pStyle w:val="2"/>
        <w:spacing w:lineRule="auto" w:line="240"/>
        <w:ind w:left="0" w:firstLine="567"/>
        <w:jc w:val="center"/>
        <w:rPr/>
      </w:pPr>
      <w:r>
        <w:rPr>
          <w:i/>
          <w:iCs/>
          <w:lang w:val="ru-RU"/>
        </w:rPr>
        <w:t>g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’ *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y</w:t>
      </w:r>
      <w:r>
        <w:rPr>
          <w:lang w:val="ru-RU"/>
        </w:rPr>
        <w:t>’ * (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- </w:t>
      </w:r>
      <w:r>
        <w:rPr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/>
        </w:rPr>
        <w:t xml:space="preserve"> *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) =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’ *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+ (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’ -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’ *  </w:t>
      </w:r>
      <w:r>
        <w:rPr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/>
        </w:rPr>
        <w:t xml:space="preserve">) *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 *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 * </w:t>
      </w:r>
      <w:r>
        <w:rPr>
          <w:i/>
          <w:iCs/>
          <w:lang w:val="ru-RU"/>
        </w:rPr>
        <w:t>b</w:t>
      </w:r>
      <w:r>
        <w:rPr>
          <w:lang w:val="ru-RU"/>
        </w:rPr>
        <w:t>,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lang w:val="ru-RU"/>
        </w:rPr>
        <w:t xml:space="preserve">где обозначено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’,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’ -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’ *  </w:t>
      </w:r>
      <w:r>
        <w:rPr>
          <w:lang w:val="ru-RU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ru-RU"/>
        </w:rPr>
        <w:t xml:space="preserve">Пусть gcdext(int </w:t>
      </w:r>
      <w:r>
        <w:rPr>
          <w:i/>
          <w:lang w:val="ru-RU"/>
        </w:rPr>
        <w:t>a</w:t>
      </w:r>
      <w:r>
        <w:rPr>
          <w:lang w:val="ru-RU"/>
        </w:rPr>
        <w:t xml:space="preserve">, int </w:t>
      </w:r>
      <w:r>
        <w:rPr>
          <w:i/>
          <w:lang w:val="ru-RU"/>
        </w:rPr>
        <w:t>b</w:t>
      </w:r>
      <w:r>
        <w:rPr>
          <w:lang w:val="ru-RU"/>
        </w:rPr>
        <w:t>, int *</w:t>
      </w:r>
      <w:r>
        <w:rPr>
          <w:i/>
          <w:lang w:val="ru-RU"/>
        </w:rPr>
        <w:t>d</w:t>
      </w:r>
      <w:r>
        <w:rPr>
          <w:lang w:val="ru-RU"/>
        </w:rPr>
        <w:t>, int *</w:t>
      </w:r>
      <w:r>
        <w:rPr>
          <w:i/>
          <w:lang w:val="ru-RU"/>
        </w:rPr>
        <w:t>x</w:t>
      </w:r>
      <w:r>
        <w:rPr>
          <w:lang w:val="ru-RU"/>
        </w:rPr>
        <w:t>, int *</w:t>
      </w:r>
      <w:r>
        <w:rPr>
          <w:i/>
          <w:lang w:val="ru-RU"/>
        </w:rPr>
        <w:t>y</w:t>
      </w:r>
      <w:r>
        <w:rPr>
          <w:lang w:val="ru-RU"/>
        </w:rPr>
        <w:t xml:space="preserve">) – функция, которая по входным числам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находит </w:t>
      </w:r>
      <w:r>
        <w:rPr>
          <w:i/>
          <w:iCs/>
          <w:lang w:val="ru-RU"/>
        </w:rPr>
        <w:t>d</w:t>
      </w:r>
      <w:r>
        <w:rPr>
          <w:lang w:val="ru-RU"/>
        </w:rPr>
        <w:t xml:space="preserve"> = НСД(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) и такие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 что </w:t>
      </w:r>
      <w:r>
        <w:rPr>
          <w:i/>
          <w:iCs/>
          <w:lang w:val="ru-RU"/>
        </w:rPr>
        <w:t>d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*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*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. Для поиска неизвестных </w:t>
      </w:r>
      <w:r>
        <w:rPr>
          <w:i/>
          <w:lang w:val="ru-RU"/>
        </w:rPr>
        <w:t>x</w:t>
      </w:r>
      <w:r>
        <w:rPr>
          <w:lang w:val="ru-RU"/>
        </w:rPr>
        <w:t xml:space="preserve"> и </w:t>
      </w:r>
      <w:r>
        <w:rPr>
          <w:i/>
          <w:lang w:val="ru-RU"/>
        </w:rPr>
        <w:t>y</w:t>
      </w:r>
      <w:r>
        <w:rPr>
          <w:lang w:val="ru-RU"/>
        </w:rPr>
        <w:t xml:space="preserve"> необходимо рекурсивно запустить функцию gcdext(</w:t>
      </w:r>
      <w:r>
        <w:rPr>
          <w:i/>
          <w:lang w:val="ru-RU"/>
        </w:rPr>
        <w:t>b</w:t>
      </w:r>
      <w:r>
        <w:rPr>
          <w:lang w:val="ru-RU"/>
        </w:rPr>
        <w:t xml:space="preserve">, </w:t>
      </w:r>
      <w:r>
        <w:rPr>
          <w:i/>
          <w:lang w:val="ru-RU"/>
        </w:rPr>
        <w:t>a</w:t>
      </w:r>
      <w:r>
        <w:rPr>
          <w:lang w:val="ru-RU"/>
        </w:rPr>
        <w:t xml:space="preserve"> mod </w:t>
      </w:r>
      <w:r>
        <w:rPr>
          <w:i/>
          <w:lang w:val="ru-RU"/>
        </w:rPr>
        <w:t>b</w:t>
      </w:r>
      <w:r>
        <w:rPr>
          <w:lang w:val="ru-RU"/>
        </w:rPr>
        <w:t xml:space="preserve">, </w:t>
      </w:r>
      <w:r>
        <w:rPr>
          <w:i/>
          <w:lang w:val="ru-RU"/>
        </w:rPr>
        <w:t>d</w:t>
      </w:r>
      <w:r>
        <w:rPr>
          <w:lang w:val="ru-RU"/>
        </w:rPr>
        <w:t xml:space="preserve">, </w:t>
      </w:r>
      <w:r>
        <w:rPr>
          <w:i/>
          <w:lang w:val="ru-RU"/>
        </w:rPr>
        <w:t>x</w:t>
      </w:r>
      <w:r>
        <w:rPr>
          <w:lang w:val="ru-RU"/>
        </w:rPr>
        <w:t xml:space="preserve">, </w:t>
      </w:r>
      <w:r>
        <w:rPr>
          <w:i/>
          <w:lang w:val="ru-RU"/>
        </w:rPr>
        <w:t>y</w:t>
      </w:r>
      <w:r>
        <w:rPr>
          <w:lang w:val="ru-RU"/>
        </w:rPr>
        <w:t xml:space="preserve">) и пересчитать значения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 по выше приведенной формуле. Рекурсия заканчивается, когда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= 0. При </w:t>
      </w:r>
      <w:r>
        <w:rPr>
          <w:i/>
          <w:iCs/>
          <w:lang w:val="ru-RU"/>
        </w:rPr>
        <w:t>b</w:t>
      </w:r>
      <w:r>
        <w:rPr>
          <w:lang w:val="ru-RU"/>
        </w:rPr>
        <w:t xml:space="preserve"> = 0 НОД(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, 0) =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* 1 + 0 * 0, поэтому полагаем </w:t>
      </w:r>
      <w:r>
        <w:rPr>
          <w:i/>
          <w:iCs/>
          <w:lang w:val="ru-RU"/>
        </w:rPr>
        <w:t>x</w:t>
      </w:r>
      <w:r>
        <w:rPr>
          <w:lang w:val="ru-RU"/>
        </w:rPr>
        <w:t xml:space="preserve"> = 1, </w:t>
      </w:r>
      <w:r>
        <w:rPr>
          <w:i/>
          <w:iCs/>
          <w:lang w:val="ru-RU"/>
        </w:rPr>
        <w:t>y</w:t>
      </w:r>
      <w:r>
        <w:rPr>
          <w:lang w:val="ru-RU"/>
        </w:rPr>
        <w:t xml:space="preserve"> = 0.</w:t>
      </w:r>
    </w:p>
    <w:p>
      <w:pPr>
        <w:pStyle w:val="Heading1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Рассмотрим третий тест. Вычисление НОД(5, 3) и нахождение соответствующих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изведем в таблиц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855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 таблицы находим, что НОД(5, 3) =</w:t>
      </w:r>
      <w:r>
        <w:rPr>
          <w:lang w:val="en-US" w:eastAsia="en-US"/>
        </w:rPr>
        <w:t xml:space="preserve"> 5 * (-1) + 3 * 2 = 1.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288. Купоны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азнотипных купонов и бесконечное количество закрытых коробок. В каждой коробке лежит один купон некоторого типа. Из каждой коробки с равной вероятностью можно извлечь купон любого типа. Какое ожидаемое количество коробок необходимо открыть, чтобы иметь хотя бы по одному купону каждого типа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33), количество типов купон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ожидаемое число коробок, которое надо открыть, чтобы иметь купоны всех типов. Если искомое число коробок целое, то вывести его. Если результат не целый, то вывести его целую часть, пробел, и дробную часть как показано в примере. Дробную часть результата представлять несократимой дроб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 </w:t>
      </w: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40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8 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7207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едположим, что у Вас уже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зных купонов. Обозначим через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ожидаемое количество коробок, которое следует открыть для того чтобы собрать недостающ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зных купонов. С вероятностью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пон в следующей коробке будет бесполезным, а с вероятностью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н будет того типа, которого у Вас еще нет. Имеем соотношение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(1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)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+ (1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)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кроем скобки и вырази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через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куррентность можно расписать в виде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+ 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3</w:t>
      </w:r>
      <w:r>
        <w:rPr>
          <w:lang w:val="ru-RU" w:eastAsia="en-US"/>
        </w:rPr>
        <w:t xml:space="preserve"> = …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ветом задачи будет значени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ожидаемое количество коробок, которое следует открыть для того чтобы собрать недостающие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разных купонов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вода результата в требуемом формате остается реализовать суммирование при помощи рациональных чисел. Для сокращения дробей будем использовать функцию gcd, вычисляющую наибольший общий делител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2 * (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) = 3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3 * (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) = 3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1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299. Родственники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положительному цел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чисел, меньш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заимно простых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.000.000.000)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является концом входных данных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числа вывести ответ на вопрос, поставленный в условии задач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веденной системой вычетов 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называется множество натуральных чисел, меньш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заимно простых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Ответом на поставленный вопрос будет мощность (количество элементов) множества 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 Известно, что |Z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| =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 xml:space="preserve"> – функция Эйлера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, то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1 –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1 –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* … * (1 – 1/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этом следует помнить, что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 ответом будет 0 (не существует ни одного целого положительного числа, меньшего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второй тест. Сведенная система вычетов по модулю 12 имеет вид: Z</w:t>
      </w:r>
      <w:r>
        <w:rPr>
          <w:vertAlign w:val="subscript"/>
          <w:lang w:val="ru-RU" w:eastAsia="en-US"/>
        </w:rPr>
        <w:t>12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= {1, 5, 7, 11}, ее мощность равна |Z</w:t>
      </w:r>
      <w:r>
        <w:rPr>
          <w:vertAlign w:val="subscript"/>
          <w:lang w:val="ru-RU" w:eastAsia="en-US"/>
        </w:rPr>
        <w:t>12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| = 4. Этот же результат можно получить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вычислив функцию Эйлера: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 xml:space="preserve">(12) =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3) = 12 * (1 – 1/2) * (1 – 1/3) = 12 * (1/2) * (2/3) =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4. Повторяющийся Иосиф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кругу стоя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людей, занумерованных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Начиная отсчет с первого и двигаясь по кругу, будем казнить каждого второго человека до тех пор пока не останется один. Пусть этот выживший имеет номер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Расставим по кругу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людей и повторим процедуру, после которой выживет человек с номером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. И так далее до тех пор, пока номер выжившего не станет равным первоначальному количеству людей в текущем раунд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ример,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5 последовательно будут казнены 2, 4, 1, 5. Выживет номер 3. Он не равен 5 (количеству людей в раунде), поэтому следует повторить процедуру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3 казнены будут 2, 1. Выживет человек с номером 3, равны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Процедура заканчи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ходные данные состоят из нескольких тестов. Каждый тест в одной строке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 w:ascii="Symbol" w:hAnsi="Symbol"/>
          <w:szCs w:val="20"/>
          <w:lang w:val="ru-RU" w:eastAsia="en-US"/>
        </w:rPr>
        <w:t></w:t>
      </w:r>
      <w:r>
        <w:rPr>
          <w:lang w:val="ru-RU" w:eastAsia="en-US"/>
        </w:rPr>
        <w:t>30000)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как указано в примере, количество повторений процедуры казни после первой итерации и номер выжившего в конце процедуры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340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2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8 102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количество людей в круге.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номер последнего уцелевшего. Положим f(1) = 1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четное, то после прохода первого круга будут удалены люди с четными номерами: 2, 4, ...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Останутся люди с нечетными номерами, а отсчет продолжаем с номера 1. Это все равно, что если бы у нас бы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людей, а номер каждого удвоился и уменьшился на 1. То есть получим соотношение 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- 1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4774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714680"/>
                          <a:chOff x="0" y="0"/>
                          <a:chExt cx="6047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1844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050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713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13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5596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7812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906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666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3716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379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6285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379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32256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1520" y="8478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4572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2520" y="1456200"/>
                            <a:ext cx="15145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1239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3364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476.2pt;height:135pt" coordorigin="0,31" coordsize="9524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4;top:3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208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30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16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;top:30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5;top:434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4;top:126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2221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9;top:13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9;top:219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9;top:40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102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406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30;top:539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89;top:13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0;top:2326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9,2324" to="6073,2338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4;top:180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816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 – нечетное, то после прохода первого круга будут удалены люди с четными номерами 2, 4, ...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а жертва с номером 1 уничтожается сразу же после жертвы с номером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Остаетс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людей с номерами 3, 5, 7, …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. Это все равно, что люди занумерованы от 1 д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лько номер каждого удвоился и увеличился на 1. Получаем соотношение: 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047740" cy="1732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733040"/>
                          <a:chOff x="0" y="0"/>
                          <a:chExt cx="6047640" cy="1733040"/>
                        </a:xfrm>
                      </wpg:grpSpPr>
                      <wps:wsp>
                        <wps:cNvSpPr txBox="1"/>
                        <wps:spPr>
                          <a:xfrm>
                            <a:off x="1609200" y="13233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97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7432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995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0904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3899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566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64692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5668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34092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00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8661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47564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2520" y="1474560"/>
                            <a:ext cx="15145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142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5200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76.25pt;height:136.45pt" coordorigin="180,78" coordsize="9525,2729">
                <v:shape id="shape_0" fillcolor="white" stroked="f" o:allowincell="f" style="position:absolute;left:2714;top:216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92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38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45;top:510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18;top:7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5;top:133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2297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9;top:226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9;top:48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1097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82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10;top:615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18;top:7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144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0;top:2402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9,2400" to="6253,2414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5;top:18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1892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единяя полученные соотношения, получим рекуррентнос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1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 xml:space="preserve">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– 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+ 1,</w:t>
      </w:r>
      <w:r>
        <w:rPr>
          <w:i/>
          <w:iCs/>
          <w:lang w:val="ru-RU" w:eastAsia="en-US"/>
        </w:rPr>
        <w:t xml:space="preserve"> 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Знач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получается путем циклического сдвига двоичного представл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лево на один бит. Например, f(100) = f(110010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= 100100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73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ногократное применение функции f порождает последовательность убывающих значений, достигающих неподвижной точк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акой чт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будет состоять из одних единиц со значением 2</w:t>
      </w:r>
      <w:r>
        <w:rPr>
          <w:vertAlign w:val="superscript"/>
          <w:lang w:val="ru-RU" w:eastAsia="en-US"/>
        </w:rPr>
        <w:t>v(n)</w:t>
      </w:r>
      <w:r>
        <w:rPr>
          <w:lang w:val="ru-RU" w:eastAsia="en-US"/>
        </w:rPr>
        <w:t xml:space="preserve"> – 1, где v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– количество единиц в бинарном представл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ходные данные для второго теста.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3 последовательно будут казнены 2, 4, 6, 8, 10, 12, 1, 5, 9, 13, 7, 3. Выживет номер 11. Он не равен 13 (количеству людей в раунде), поэтому следует повторить процедуру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1 казнены будут 2, 4, 6, 8, 10, 1, 5, 9, 3, 11. Выживет человек с номером 7, равны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7 выживет номер 7. После первой итерации проведено еще 2 повтор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цедуры казн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90. Сколько точек пересечения?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ются две параллельные прямые. На одной из них выбран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точек, на другой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точек. Любые две точки с разных прямых соединены отрезком. Точки на прямых выбраны так, что количество точек пересечения образованных отрезков максимально. Вычислить это количество точек пересеч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два числ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2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20000). Обработка данных заканчивается, к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максимально возможное количество точек пересечения отрезков. Результат каждого теста помещается в 64 – битовое число без зна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3: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означим чере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искомое количество точек пересечения. Очевидно, что f(1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0, так как пр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 никакие два отрезка не пересекаются: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3985</wp:posOffset>
                </wp:positionH>
                <wp:positionV relativeFrom="paragraph">
                  <wp:posOffset>161290</wp:posOffset>
                </wp:positionV>
                <wp:extent cx="2733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2.7pt" to="325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558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55pt;margin-top:8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735</wp:posOffset>
                </wp:positionH>
                <wp:positionV relativeFrom="paragraph">
                  <wp:posOffset>151130</wp:posOffset>
                </wp:positionV>
                <wp:extent cx="361950" cy="7715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9pt" to="221.5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685</wp:posOffset>
                </wp:positionH>
                <wp:positionV relativeFrom="paragraph">
                  <wp:posOffset>160655</wp:posOffset>
                </wp:positionV>
                <wp:extent cx="495300" cy="75247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2.65pt" to="260.5pt,7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2585</wp:posOffset>
                </wp:positionH>
                <wp:positionV relativeFrom="paragraph">
                  <wp:posOffset>132715</wp:posOffset>
                </wp:positionV>
                <wp:extent cx="1219200" cy="8001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.45pt" to="224.5pt,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735</wp:posOffset>
                </wp:positionH>
                <wp:positionV relativeFrom="paragraph">
                  <wp:posOffset>161290</wp:posOffset>
                </wp:positionV>
                <wp:extent cx="914400" cy="7620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2.7pt" to="295pt,7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57150</wp:posOffset>
                </wp:positionV>
                <wp:extent cx="2733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5pt" to="3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136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55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54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95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общий случай. Пусть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 – точки на первой прямой,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 – точки на второй прямой. Соединим точку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с точкам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точек пересечения не будет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 (всег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 точек)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i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всего (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– 1)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точек). Количество точек пересечения, которые лежат на отрезках исходящих из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равно (0 + 1 + 2 + … +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)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9710</wp:posOffset>
                </wp:positionH>
                <wp:positionV relativeFrom="paragraph">
                  <wp:posOffset>36830</wp:posOffset>
                </wp:positionV>
                <wp:extent cx="2771140" cy="1409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409760"/>
                          <a:chOff x="0" y="0"/>
                          <a:chExt cx="2771280" cy="1409760"/>
                        </a:xfrm>
                      </wpg:grpSpPr>
                      <wps:wsp>
                        <wps:cNvSpPr txBox="1"/>
                        <wps:spPr>
                          <a:xfrm>
                            <a:off x="437400" y="190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844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13364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954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954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3264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4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8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56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56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3228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351000"/>
                            <a:ext cx="13143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332640"/>
                            <a:ext cx="514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8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47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332280"/>
                            <a:ext cx="19242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1145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4300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.9pt;width:218.2pt;height:111pt" coordorigin="2346,58" coordsize="4364,2220">
                <v:shape id="shape_0" fillcolor="white" stroked="f" o:allowincell="f" style="position:absolute;left:3035;top:8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5;top: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5;top:10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5;top:184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0;top:178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0;top:178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61,582" to="6665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1797" to="665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16;top:53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1;top:5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6;top:17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7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1;top:173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21,581" to="3290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6,611" to="5345,1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1,582" to="4040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1;top:5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1;top:17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21,581" to="6350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5;top:181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5;top:18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так, и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точек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точек лежат на отрезках исходящих из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а остальные точки лежат на отрезках с концами в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>. Имеем рекуррентное соотношение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+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вернув его, получим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+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2) + f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2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= ...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2) +  ...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 1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1) / 2 *</w:t>
      </w:r>
      <w:r>
        <w:rPr>
          <w:i/>
          <w:iCs/>
          <w:lang w:val="ru-RU" w:eastAsia="en-US"/>
        </w:rPr>
        <w:t xml:space="preserve"> a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/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, максимальное количество точек пересечения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торой тест, для которог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2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3. Максимально возможное количество точек пересечения отрезком равно 3 и показано на рисунк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885</wp:posOffset>
                </wp:positionH>
                <wp:positionV relativeFrom="paragraph">
                  <wp:posOffset>66675</wp:posOffset>
                </wp:positionV>
                <wp:extent cx="2743200" cy="871855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71920"/>
                          <a:chOff x="0" y="0"/>
                          <a:chExt cx="2743200" cy="87192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8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716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744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47160"/>
                            <a:ext cx="1305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47520"/>
                            <a:ext cx="514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28080"/>
                            <a:ext cx="4856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9080"/>
                            <a:ext cx="1219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0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7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5.25pt;width:215.9pt;height:68.65pt" coordorigin="2151,105" coordsize="4318,1373">
                <v:line id="shape_0" from="2166,180" to="647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395" to="645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1;top:1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6;top:10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1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6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6;top:13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6,179" to="3095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6,164" to="4385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5,179" to="5149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6,180" to="3845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0,149" to="5164,1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6,135" to="4445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366;top:72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41;top:705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96;top:51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943. Как Вы прибавляете?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целом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установить количество его разбиений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Например,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0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разбиени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Ответ выводить по модулю 1000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0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0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0 0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количество разбиени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Если при разби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 последнее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ое) слагаемое равн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то дале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следует разбить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 слагаемых, что можно соверши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способами. Поскольку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то общее число разби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равн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… f(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f(0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. Или то же самое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чевидно, чт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1) = 1, так как  количество способов разб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одно слагаемое равно единице (этим слагаемым будет сам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. Имеет место соотношение f(0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1, так как единственным разложением числа 0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лагаемых будет 0 = 0 + 0 + … + 0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раз). Заведем массив m, в котором положим m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. Индексы массива m и функции f переставлены для удобства программирования: очередна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ая строка массива m пересчитывается через предыдущую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- 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шив рекуррентное соотношение, можно получить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0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начальных значени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таблица m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2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 xml:space="preserve">k </w:t>
            </w:r>
            <w:r>
              <w:rPr>
                <w:lang w:val="ru-RU" w:eastAsia="en-US"/>
              </w:rPr>
              <w:t xml:space="preserve">\ </w:t>
            </w:r>
            <w:r>
              <w:rPr>
                <w:i/>
                <w:iCs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dc:language>en-US</dc:language>
  <cp:lastModifiedBy>Medvedev</cp:lastModifiedBy>
  <dcterms:modified xsi:type="dcterms:W3CDTF">2010-02-14T09:04:00Z</dcterms:modified>
  <cp:revision>140</cp:revision>
  <dc:subject/>
  <dc:title>Лекція 1</dc:title>
</cp:coreProperties>
</file>