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t xml:space="preserve">ЗАНЯТИЕ </w:t>
      </w:r>
      <w:r>
        <w:rPr>
          <w:u w:val="none"/>
          <w:lang w:val="en-US" w:eastAsia="en-US"/>
        </w:rPr>
        <w:t>4</w:t>
      </w:r>
    </w:p>
    <w:p>
      <w:pPr>
        <w:pStyle w:val="Normal"/>
        <w:ind w:firstLine="567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acm.uva.es/problemset/</w:t>
        </w:r>
      </w:hyperlink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10002.</w:t>
      </w:r>
      <w:r>
        <w:rPr>
          <w:lang w:val="en-US" w:eastAsia="en-US"/>
        </w:rPr>
        <w:t xml:space="preserve"> Центр масс</w:t>
      </w:r>
      <w:r>
        <w:rPr>
          <w:lang w:val="ru-RU" w:eastAsia="en-US"/>
        </w:rPr>
        <w:t xml:space="preserve"> (геометрия, центр масс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295.</w:t>
      </w:r>
      <w:r>
        <w:rPr>
          <w:b w:val="false"/>
          <w:sz w:val="24"/>
          <w:u w:val="none"/>
        </w:rPr>
        <w:t xml:space="preserve"> Набор очков (обработка текста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 xml:space="preserve">10303. </w:t>
      </w:r>
      <w:r>
        <w:rPr>
          <w:b w:val="false"/>
          <w:sz w:val="24"/>
          <w:u w:val="none"/>
        </w:rPr>
        <w:t>Сколько деревьев?</w:t>
      </w:r>
      <w:r>
        <w:rPr>
          <w:b w:val="false"/>
          <w:sz w:val="24"/>
          <w:u w:val="none"/>
          <w:lang w:val="en-US" w:eastAsia="en-US"/>
        </w:rPr>
        <w:t xml:space="preserve"> (</w:t>
      </w:r>
      <w:r>
        <w:rPr>
          <w:b w:val="false"/>
          <w:sz w:val="24"/>
          <w:u w:val="none"/>
        </w:rPr>
        <w:t>числа Каталана</w:t>
      </w:r>
      <w:r>
        <w:rPr>
          <w:b w:val="false"/>
          <w:sz w:val="24"/>
          <w:u w:val="none"/>
          <w:lang w:val="en-US" w:eastAsia="en-US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10</w:t>
      </w:r>
      <w:r>
        <w:rPr>
          <w:sz w:val="24"/>
          <w:u w:val="none"/>
          <w:lang w:val="en-US" w:eastAsia="en-US"/>
        </w:rPr>
        <w:t>344</w:t>
      </w:r>
      <w:r>
        <w:rPr>
          <w:sz w:val="24"/>
          <w:u w:val="none"/>
        </w:rPr>
        <w:t>.</w:t>
      </w:r>
      <w:r>
        <w:rPr>
          <w:b w:val="false"/>
          <w:sz w:val="24"/>
          <w:u w:val="none"/>
        </w:rPr>
        <w:t xml:space="preserve"> 23 из 5</w:t>
      </w:r>
      <w:r>
        <w:rPr>
          <w:b w:val="false"/>
          <w:sz w:val="24"/>
          <w:u w:val="none"/>
          <w:lang w:val="en-US" w:eastAsia="en-US"/>
        </w:rPr>
        <w:t xml:space="preserve"> (</w:t>
      </w:r>
      <w:r>
        <w:rPr>
          <w:b w:val="false"/>
          <w:sz w:val="24"/>
          <w:u w:val="none"/>
        </w:rPr>
        <w:t>генерация перестановок</w:t>
      </w:r>
      <w:r>
        <w:rPr>
          <w:b w:val="false"/>
          <w:sz w:val="24"/>
          <w:u w:val="none"/>
          <w:lang w:val="en-US" w:eastAsia="en-US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10497.</w:t>
      </w:r>
      <w:r>
        <w:rPr>
          <w:b w:val="false"/>
          <w:sz w:val="24"/>
          <w:u w:val="none"/>
        </w:rPr>
        <w:t xml:space="preserve"> Сладкий ребенок мешает</w:t>
      </w:r>
      <w:r>
        <w:rPr>
          <w:b w:val="false"/>
          <w:sz w:val="24"/>
          <w:u w:val="none"/>
          <w:lang w:val="en-US" w:eastAsia="en-US"/>
        </w:rPr>
        <w:t xml:space="preserve"> (</w:t>
      </w:r>
      <w:r>
        <w:rPr>
          <w:b w:val="false"/>
          <w:sz w:val="24"/>
          <w:u w:val="none"/>
        </w:rPr>
        <w:t>комбинаторика, задача о беспорядках</w:t>
      </w:r>
      <w:r>
        <w:rPr>
          <w:b w:val="false"/>
          <w:sz w:val="24"/>
          <w:u w:val="none"/>
          <w:lang w:val="en-US" w:eastAsia="en-US"/>
        </w:rPr>
        <w:t>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10543.</w:t>
      </w:r>
      <w:r>
        <w:rPr>
          <w:b w:val="false"/>
          <w:sz w:val="24"/>
          <w:u w:val="none"/>
        </w:rPr>
        <w:t xml:space="preserve"> Путешествующий политик</w:t>
      </w:r>
      <w:r>
        <w:rPr>
          <w:b w:val="false"/>
          <w:sz w:val="24"/>
          <w:u w:val="none"/>
          <w:lang w:val="en-US" w:eastAsia="en-US"/>
        </w:rPr>
        <w:t xml:space="preserve"> (</w:t>
      </w:r>
      <w:r>
        <w:rPr>
          <w:b w:val="false"/>
          <w:sz w:val="24"/>
          <w:u w:val="none"/>
        </w:rPr>
        <w:t>графы, количество путей между вершинами</w:t>
      </w:r>
      <w:r>
        <w:rPr>
          <w:b w:val="false"/>
          <w:sz w:val="24"/>
          <w:u w:val="none"/>
          <w:lang w:val="en-US" w:eastAsia="en-US"/>
        </w:rPr>
        <w:t>)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/>
          <w:bCs/>
          <w:lang w:val="ru-RU" w:eastAsia="en-US"/>
        </w:rPr>
        <w:t>10777.</w:t>
      </w:r>
      <w:r>
        <w:rPr>
          <w:bCs/>
          <w:lang w:val="ru-RU" w:eastAsia="en-US"/>
        </w:rPr>
        <w:t xml:space="preserve"> Боже! Спаси меня</w:t>
      </w:r>
      <w:r>
        <w:rPr>
          <w:bCs/>
          <w:lang w:val="en-US" w:eastAsia="en-US"/>
        </w:rPr>
        <w:t xml:space="preserve"> (</w:t>
      </w:r>
      <w:r>
        <w:rPr>
          <w:bCs/>
          <w:lang w:val="ru-RU" w:eastAsia="en-US"/>
        </w:rPr>
        <w:t>вероятность</w:t>
      </w:r>
      <w:r>
        <w:rPr>
          <w:bCs/>
          <w:lang w:val="en-US" w:eastAsia="en-US"/>
        </w:rPr>
        <w:t>)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11180.</w:t>
      </w:r>
      <w:r>
        <w:rPr>
          <w:bCs/>
          <w:lang w:val="ru-RU" w:eastAsia="en-US"/>
        </w:rPr>
        <w:t xml:space="preserve"> Система счисления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(алгебра)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ru-RU" w:eastAsia="en-US"/>
        </w:rPr>
      </w:pPr>
      <w:r>
        <w:rPr>
          <w:b w:val="false"/>
          <w:bCs w:val="false"/>
          <w:sz w:val="24"/>
          <w:u w:val="none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ЗАДАЧИ ДЛЯ САМОСТОЯТЕЛЬНОГО РЕШЕНИЯ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008.</w:t>
      </w:r>
      <w:r>
        <w:rPr>
          <w:b w:val="false"/>
          <w:sz w:val="24"/>
          <w:u w:val="none"/>
        </w:rPr>
        <w:t xml:space="preserve"> Что такое криптоанализ? (обработка текста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1121.</w:t>
      </w:r>
      <w:r>
        <w:rPr>
          <w:b w:val="false"/>
          <w:sz w:val="24"/>
          <w:u w:val="none"/>
        </w:rPr>
        <w:t xml:space="preserve"> Основание -2 (алгебра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rPr/>
      </w:pPr>
      <w:r>
        <w:rPr>
          <w:sz w:val="36"/>
          <w:u w:val="none"/>
        </w:rPr>
        <w:t>1000</w:t>
      </w:r>
      <w:r>
        <w:rPr>
          <w:sz w:val="36"/>
          <w:u w:val="none"/>
          <w:lang w:val="en-US" w:eastAsia="en-US"/>
        </w:rPr>
        <w:t>2</w:t>
      </w:r>
      <w:r>
        <w:rPr>
          <w:sz w:val="36"/>
          <w:u w:val="none"/>
        </w:rPr>
        <w:t>. Центр масс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ти координаты центра масс выпуклого многоугольник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00) </w:t>
      </w:r>
      <w:r>
        <w:rPr>
          <w:lang w:val="ru-RU" w:eastAsia="en-US"/>
        </w:rPr>
        <w:t xml:space="preserve">многоугольника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ар целых чисел описываю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координаты точек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Точки каждого многоугольника не упорядочены. Многоугольник в последнем тесте содержит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&lt; 3 </w:t>
      </w:r>
      <w:r>
        <w:rPr>
          <w:lang w:val="ru-RU" w:eastAsia="en-US"/>
        </w:rPr>
        <w:t>вершин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многоугольника в отдельной строке вывести координат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центра мас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 0 1 1 1 0 0 1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3 1 2 1 0 0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4 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6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4 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7 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9 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3 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8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.500 0.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0.667 0.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6.102 -7.08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Будем считать, что масса равномерно распределена по области, ограниченной многоугольником. Тогда имеет место теорем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Теорема.</w:t>
      </w:r>
      <w:r>
        <w:rPr>
          <w:lang w:val="ru-RU" w:eastAsia="en-US"/>
        </w:rPr>
        <w:t xml:space="preserve"> Пусть фигура Ф является объединением двух других фигур Ф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Ф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пересекающимися только по границе. Тогда центр тяжести фигуры Ф выражается так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>, гд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>) – координаты центра тяжести фигуры Ф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– координаты центра тяжести фигуры Ф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координаты центра тяжести фигуры Ф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S</w:t>
      </w:r>
      <w:r>
        <w:rPr>
          <w:lang w:val="ru-RU" w:eastAsia="en-US"/>
        </w:rPr>
        <w:t xml:space="preserve"> – площадь фигуры Ф,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площадь фигуры Ф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площадь фигуры Ф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роме того, для треугольника центр тяжести определяется так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объем многоугольник на треугольники. Для каждого треугольника найдем его центр тяжести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ci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ci</w:t>
      </w:r>
      <w:r>
        <w:rPr>
          <w:lang w:val="ru-RU" w:eastAsia="en-US"/>
        </w:rPr>
        <w:t xml:space="preserve">) и площадь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 Тогда координаты центра многоугольника можно найти следующим образо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десь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равно количеству треугольников, на которые разбит многоугольни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295. Набор очков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дан словарь из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лов, каждому из которых поставлено в соответствие некоторое число. Имею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резюме, разделенные строкой из одного символа ‘.’. Необходимо найти в каждом резюме все слова из словаря и просуммировать числа, соответствующие им. Результирующая сумма – это оклад, который будет получать рабоч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числа </w:t>
      </w:r>
      <w:r>
        <w:rPr>
          <w:i/>
          <w:iCs/>
          <w:lang w:val="ru-RU" w:eastAsia="en-US"/>
        </w:rPr>
        <w:t xml:space="preserve">m 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Далее следует словарь из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трок, каждая из которых содержит слово (до 16 символов нижнего регистра) и соответствующую ему сумму денег (целое число от 0 до 100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резюме вычислить оклад его обладател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administer 10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spending 20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manage 50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responsibility 25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expertise 1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skill 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money 750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the incumbent will administer the spending of kindergarden milk mone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 w:eastAsia="en-US"/>
        </w:rPr>
        <w:t>and exercise responsibility for making change he or she will shar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responsibility for the task of managing the money with the assistan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whose skill and expertise shall ensure the successful spending exercis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this individual must have the skill to perform a heart transplant an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expertise in rocket scienc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001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5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словарь в структуру данных map&lt;string,int&gt; </w:t>
      </w:r>
      <w:r>
        <w:rPr>
          <w:i/>
          <w:lang w:val="ru-RU" w:eastAsia="en-US"/>
        </w:rPr>
        <w:t>voc</w:t>
      </w:r>
      <w:r>
        <w:rPr>
          <w:lang w:val="ru-RU" w:eastAsia="en-US"/>
        </w:rPr>
        <w:t>. Читаем слова из резюме и складываем соответствующие им числа из словр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о втором резюме из словаря встречаются лишь слова expertise (стоимость 100) и skill (стоимость 50). Таким образом, оклад обладателя второго резюме составит 15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303. Сколько деревьев?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колько разных бинарных деревьев можно состави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?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одно числ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 – количество верш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числ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вывести количество разных бинарных деревьев, которое можно составить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верш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Определение.</w:t>
      </w:r>
      <w:r>
        <w:rPr>
          <w:lang w:val="ru-RU" w:eastAsia="en-US"/>
        </w:rPr>
        <w:t xml:space="preserve"> Числами </w:t>
      </w:r>
      <w:r>
        <w:rPr>
          <w:b/>
          <w:bCs/>
          <w:i/>
          <w:iCs/>
          <w:lang w:val="ru-RU" w:eastAsia="en-US"/>
        </w:rPr>
        <w:t>Каталан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c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, 1, 2, …) называются числа ви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c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выми числами последовательности будут 1, 1, 2, 5, 14, 42, 132, 429, 1430, … .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>Числа Каталана являются решением рекуррентного уравн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iCs/>
          <w:lang w:val="ru-RU" w:eastAsia="en-US"/>
        </w:rPr>
        <w:t>с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i/>
          <w:iCs/>
          <w:lang w:val="ru-RU" w:eastAsia="en-US"/>
        </w:rPr>
        <w:t>с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c</w:t>
      </w:r>
      <w:r>
        <w:rPr>
          <w:vertAlign w:val="subscript"/>
          <w:lang w:val="ru-RU" w:eastAsia="en-US"/>
        </w:rPr>
        <w:t>0</w:t>
      </w:r>
      <w:r>
        <w:rPr>
          <w:i/>
          <w:iCs/>
          <w:lang w:val="ru-RU" w:eastAsia="en-US"/>
        </w:rPr>
        <w:t>c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c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c</w:t>
      </w:r>
      <w:r>
        <w:rPr>
          <w:vertAlign w:val="subscript"/>
          <w:lang w:val="ru-RU" w:eastAsia="en-US"/>
        </w:rPr>
        <w:t>2</w:t>
      </w:r>
      <w:r>
        <w:rPr>
          <w:i/>
          <w:iCs/>
          <w:lang w:val="ru-RU" w:eastAsia="en-US"/>
        </w:rPr>
        <w:t>c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3</w:t>
      </w:r>
      <w:r>
        <w:rPr>
          <w:lang w:val="ru-RU" w:eastAsia="en-US"/>
        </w:rPr>
        <w:t xml:space="preserve"> + ... + </w:t>
      </w:r>
      <w:r>
        <w:rPr>
          <w:i/>
          <w:iCs/>
          <w:lang w:val="ru-RU" w:eastAsia="en-US"/>
        </w:rPr>
        <w:t>c</w:t>
      </w:r>
      <w:r>
        <w:rPr>
          <w:i/>
          <w:iCs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i/>
          <w:iCs/>
          <w:lang w:val="ru-RU" w:eastAsia="en-US"/>
        </w:rPr>
        <w:t>c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Корень бинарного дерева содержит одну вершину. Если левое поддерево содержит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вершин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то правое поддерево содержит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вершин. 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бинарных деревьев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ами. Тогда 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f(0) *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f(1) *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+ …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* f(0),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то ес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c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</w:p>
    <w:p>
      <w:pPr>
        <w:pStyle w:val="Heading1"/>
        <w:ind w:firstLine="567"/>
        <w:jc w:val="both"/>
        <w:rPr/>
      </w:pPr>
      <w:r>
        <w:rPr>
          <w:bCs/>
          <w:sz w:val="24"/>
        </w:rPr>
        <w:t xml:space="preserve">Пусть </w:t>
      </w:r>
      <w:r>
        <w:rPr>
          <w:bCs/>
          <w:i/>
          <w:iCs/>
          <w:sz w:val="24"/>
        </w:rPr>
        <w:t>n</w:t>
      </w:r>
      <w:r>
        <w:rPr>
          <w:bCs/>
          <w:sz w:val="24"/>
        </w:rPr>
        <w:t xml:space="preserve"> = 3. Существует 5 разных бинарных деревьев с 3 вершинами:</w:t>
      </w:r>
    </w:p>
    <w:p>
      <w:pPr>
        <w:pStyle w:val="Normal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185</wp:posOffset>
                </wp:positionH>
                <wp:positionV relativeFrom="paragraph">
                  <wp:posOffset>29845</wp:posOffset>
                </wp:positionV>
                <wp:extent cx="5387340" cy="129603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296000"/>
                          <a:chOff x="0" y="0"/>
                          <a:chExt cx="53874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201240"/>
                              <a:ext cx="2300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144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715680"/>
                              <a:ext cx="1346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47520"/>
                            <a:ext cx="6012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01240"/>
                              <a:ext cx="2300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35480"/>
                              <a:ext cx="144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520" y="96228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6320" y="128160"/>
                            <a:ext cx="810720" cy="1106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91160"/>
                              <a:ext cx="2494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40968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591120"/>
                              <a:ext cx="144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1040" y="8762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61640" y="10663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748800"/>
                            <a:ext cx="124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0240" y="55188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720" y="330840"/>
                            <a:ext cx="2685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8440" y="11376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000" y="84960"/>
                            <a:ext cx="102060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0560" y="43812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52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60920"/>
                              <a:ext cx="2300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0080"/>
                              <a:ext cx="2592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.35pt;width:424.2pt;height:102.05pt" coordorigin="731,47" coordsize="8484,2041">
                <v:group id="shape_0" style="position:absolute;left:731;top:47;width:1247;height:1983">
                  <v:oval id="shape_0" fillcolor="white" stroked="t" o:allowincell="f" style="position:absolute;left:1616;top:47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5,364" to="167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31;top:857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5,1174" to="1106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1;top:1667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26;top:122;width:947;height:1877">
                  <v:oval id="shape_0" fillcolor="white" stroked="t" o:allowincell="f" style="position:absolute;left:3011;top:122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10,439" to="307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6;top:932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79,1280" to="2906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56;top:1637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38;top:248;width:1277;height:1742">
                  <v:oval id="shape_0" fillcolor="white" stroked="t" o:allowincell="f" style="position:absolute;left:7938;top:249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38,550" to="8630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63;top:894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80,1180" to="9007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53;top:1629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655;top:1726;width:361;height:3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94,1226" to="7090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5;top:916;width:361;height:3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99,568" to="7121,9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45;top:226;width:361;height:3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90;top:181;width:1606;height:1067">
                  <v:oval id="shape_0" fillcolor="white" stroked="t" o:allowincell="f" style="position:absolute;left:5335;top:871;width:361;height:36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5;top:181;width:361;height:36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7,434" to="4688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0;top:886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01,480" to="540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 w:eastAsia="en-US"/>
        </w:rPr>
      </w:pPr>
      <w:r>
        <w:rPr>
          <w:b w:val="false"/>
          <w:sz w:val="24"/>
          <w:u w:val="none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344. 23 из 5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Можно ли так расставить 5 заданных чисел и знаки арифметических операций (‘+’, ‘-‘, ‘*’), чтобы получилось выражение, значение которого равно 23? Считать, что все три указанные операции имеют одинаковый приоритет и выполняются последовательно слева направо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пять натуральных чисел от 1 до 50. Последняя строка содержит пять нулей. Входные данные содержат не более 25 стро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слово ‘</w:t>
      </w:r>
      <w:r>
        <w:rPr>
          <w:color w:val="000000"/>
          <w:lang w:val="ru-RU" w:eastAsia="en-US"/>
        </w:rPr>
        <w:t>Possible</w:t>
      </w:r>
      <w:r>
        <w:rPr>
          <w:lang w:val="ru-RU" w:eastAsia="en-US"/>
        </w:rPr>
        <w:t>’, если можно так расставить числа и знаки указанных арифметических операций, чтобы получилось выражение со значением 23. Если этого сделать не возможно, вывести ‘</w:t>
      </w:r>
      <w:r>
        <w:rPr>
          <w:color w:val="000000"/>
          <w:lang w:val="ru-RU" w:eastAsia="en-US"/>
        </w:rPr>
        <w:t>Impossible</w:t>
      </w:r>
      <w:r>
        <w:rPr>
          <w:lang w:val="ru-RU" w:eastAsia="en-US"/>
        </w:rPr>
        <w:t>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 1 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3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 5 7 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Генерируем все перестановки входных чисел. Для каждой перестановки между числами расставляем все возможные знаки арифметических операций и вычисляем полученные выражения. Если хотя бы одно выражение имеет значение 23, то устанавливаем переменную - флаг </w:t>
      </w:r>
      <w:r>
        <w:rPr>
          <w:i/>
          <w:lang w:val="ru-RU" w:eastAsia="en-US"/>
        </w:rPr>
        <w:t xml:space="preserve">Found </w:t>
      </w:r>
      <w:r>
        <w:rPr>
          <w:lang w:val="ru-RU" w:eastAsia="en-US"/>
        </w:rPr>
        <w:t>в 1 и заканчиваем обработку текущего тес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497. Сладкий ребенок мешает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TextBodyIndent"/>
        <w:ind w:left="0" w:firstLine="567"/>
        <w:jc w:val="both"/>
        <w:rPr/>
      </w:pPr>
      <w:r>
        <w:rPr>
          <w:lang w:val="ru-RU" w:eastAsia="en-US"/>
        </w:rPr>
        <w:t xml:space="preserve">Ребенок взял у родителе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щей, а потом положил их обратно. При этом ни одна вещь не оказалась на своем месте. Сколькими вариантами ребенок может это сделать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положите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00) – количество вещей, которое взял ребенок у родителей. Признак конца входных данн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-1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количество способов, которыми ребенок может вернуть все вещи обратно. При этом ни одна вещь не должна быть возвращена на св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1</w:t>
      </w:r>
    </w:p>
    <w:p>
      <w:pPr>
        <w:pStyle w:val="HTM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/>
          <w:sz w:val="20"/>
          <w:lang w:val="ru-RU" w:eastAsia="en-US"/>
        </w:rPr>
      </w:r>
    </w:p>
    <w:p>
      <w:pPr>
        <w:pStyle w:val="Heading1"/>
        <w:ind w:firstLine="543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>Рассмотрим формулу включения - исключения. Пусть S – некоторое множество, P = {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>} – свойства, которые могут иметь элементы из S. Обозначим через S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 xml:space="preserve">1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…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 количество элементов из S, которые имеют одновременно свойств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. Тогда количество элементов из S, которые не имеют ни одного свойств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, равно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|S| -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- … + (-1)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+ … + (-1)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 качестве </w:t>
      </w:r>
      <w:r>
        <w:rPr>
          <w:rFonts w:cs="Times New Roman CYR" w:ascii="Times New Roman CYR" w:hAnsi="Times New Roman CYR"/>
          <w:szCs w:val="20"/>
          <w:lang w:val="ru-RU" w:eastAsia="en-US"/>
        </w:rPr>
        <w:t>S</w:t>
      </w:r>
      <w:r>
        <w:rPr>
          <w:lang w:val="ru-RU" w:eastAsia="en-US"/>
        </w:rPr>
        <w:t xml:space="preserve"> множество всех перестановок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Тогд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это свойство перестановки оставлять на месте элемент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. Беспорядком называется такая перестановка, в которой не существует ни одного свойств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</w:t>
      </w:r>
      <w:r>
        <w:rPr>
          <w:rFonts w:cs="Times New Roman CYR" w:ascii="Times New Roman CYR" w:hAnsi="Times New Roman CYR"/>
          <w:szCs w:val="20"/>
          <w:lang w:val="ru-RU" w:eastAsia="en-US"/>
        </w:rPr>
        <w:t>S(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 CYR" w:ascii="Times New Roman CYR" w:hAnsi="Times New Roman CYR"/>
          <w:szCs w:val="20"/>
          <w:lang w:val="ru-RU" w:eastAsia="en-US"/>
        </w:rPr>
        <w:t>) =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!, а количество перестановок чисел от 1 до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которые оставляют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элементов на месте, равно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. Отсюда следует, что количество перестановок - беспорядков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-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1)! +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2)! + … + (-1)</w:t>
      </w:r>
      <w:r>
        <w:rPr>
          <w:rFonts w:cs="Times New Roman CYR" w:ascii="Times New Roman CYR" w:hAnsi="Times New Roman CYR"/>
          <w:i/>
          <w:iCs/>
          <w:szCs w:val="20"/>
          <w:vertAlign w:val="superscript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>)! + … (-1)</w:t>
      </w:r>
      <w:r>
        <w:rPr>
          <w:rFonts w:cs="Times New Roman CYR" w:ascii="Times New Roman CYR" w:hAnsi="Times New Roman CYR"/>
          <w:i/>
          <w:iCs/>
          <w:szCs w:val="20"/>
          <w:vertAlign w:val="super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)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перестановок – беспорядков для множества {1, 2, 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}. Тогда имеет место рекуррентное соотношение (1)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1,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*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– 1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0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Для четного аргумента имеем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+ 1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(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) + 1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налогично получаем для нечетного аргумента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1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- 1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(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) - 1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- 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дача решается вычислением всех значений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8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торое решение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берем число, которое будет стоять на 1-ой позиции. Это может быть любое число, кроме единицы (имеем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1) вариантов для первого числа). Пусть число, которое стоит на первой позиции, равн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Рассмотрим число, которое будет стоять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. Есть два варианта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) Если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 стоит 1, то поменяли числа 1 и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местами, и оставшиес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 числа необходимо расставить на оставшиес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 позиции, то есть задача сведена к подзадаче дл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 чисел, так как удалили два числа вместе с соответствующими позициям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) Допустим, что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 стоит не 1, а какое-то другое число. Рассмотрим подзадачу, в которой расставим на позиции со 2-й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ую числа 1, 2, ...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+1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то есть все числа кром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причем число 1 стоит не на позици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Эта подзадача не аналогична исходной, т.к. множество номеров позиций не совпадает с множеством чисел, которые мы расставляем. Но мы можем в этой подзадаче заменить число 1 на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и при этом условие задачи не нарушится, потому что знаем, что число 1 не стоит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, как было оговорено раньше. Таким образом, если заменить в этой подзадаче число 1 на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, то получаем исходную задачу, но дл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1) чисел. Мы имеем право сделать такую замену, т.к. в этой подзадаче не было 1-й позиции (т.е. после замены не появятся новые варианты перестановки), и заменяемое число не стояло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 ни в одной из перестановок (то есть замена не приведет к тому, что некоторые перестановки перестанут удовлетворять условию задачи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ответом задачи будет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 Есть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1) вариантов выбора числа для 1-й позиции. Пусть это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Если число 1 стоит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, то оставшиеся числа можно расстави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2) способами. Если число 1 стоит не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, то количество расстановок чисел {1, 2, ...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+1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} на позициях 2...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>будет равняться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1). Таким образом, имеем рекуррентность (2)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1) * (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1)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2))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0, f(2) =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м значения f(n) используя формулу и рекуррентное соотноше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куррентность 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у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2) = 2 * f(1) + 1 =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2) = 2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3) = 3 * f(2) – 1 = 3 – 1 =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3) = 3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3 – 1 =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4) = 4 * f(3) + 1 = 8 + 1 =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4) = 4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12 – 4 + 1 = 9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куррентность (2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3) = 2 * ( f(1) + f(2)) = 2 * (0 + 1) = 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4) = 3 * ( f(2) + f(3)) = 3 * (1 + 2) = 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5) = 4 * ( f(3) + f(4)) = 4 * (2 + 9) = 4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543. Путешествующий политик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итику необходимо провести не мене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убличных выступлений. В один день может быть произнесено не более одной речи. Если политик желает провести несколько выступлений в одном и том же городе, то они не должны проводиться в соседние дни, так как это будет не эффективно. Однако выступать в одном и том же городе хотя бы через день уже эффектив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вая речь должна быть проведена политиком в его родном городе, последняя – в столице. Какое наименьшее количество выступлений необходимо провести политику, чтобы их последовательность удовлетворяла всем выше перечисленным требованиям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три числа –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количество городов, 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50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количество дорог)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минимальное количество выступлений, 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16</w:t>
      </w:r>
      <w:r>
        <w:rPr>
          <w:lang w:val="ru-RU" w:eastAsia="en-US"/>
        </w:rPr>
        <w:t xml:space="preserve">). След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ат пару чисел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означающих возможность посещения город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после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. Родной город политика имеет номер 0, столица имеет номер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Последний тест содержит три нуля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возможное количество выступлений. Если это совершить невозможно, то вывести “LOSER”. Если требуемое количество выступлений будет больше 20, то вывести также “LOSER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6 5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1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LOSER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eastAsia="Arial Unicode MS" w:cs="Courier New"/>
          <w:b/>
          <w:b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</w:rPr>
        <w:t xml:space="preserve">Поскольку по услов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то политику следует совершить хотя бы один переход из одного города в другой. Если политик совершит в точ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выступлений, то ему необходимо будет </w:t>
      </w:r>
      <w:r>
        <w:rPr>
          <w:i/>
          <w:sz w:val="24"/>
        </w:rPr>
        <w:t>p</w:t>
      </w:r>
      <w:r>
        <w:rPr>
          <w:sz w:val="24"/>
        </w:rPr>
        <w:t xml:space="preserve"> – 1 раз переходить из одного города в другой (длина пути политика равна </w:t>
      </w:r>
      <w:r>
        <w:rPr>
          <w:i/>
          <w:sz w:val="24"/>
        </w:rPr>
        <w:t>p</w:t>
      </w:r>
      <w:r>
        <w:rPr>
          <w:sz w:val="24"/>
        </w:rPr>
        <w:t xml:space="preserve"> – 1).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4"/>
        </w:rPr>
        <w:t>Теорема.</w:t>
      </w:r>
      <w:r>
        <w:rPr>
          <w:sz w:val="24"/>
        </w:rPr>
        <w:t xml:space="preserve"> Пусть А – матрица смежности графа. Тогда A</w:t>
      </w:r>
      <w:r>
        <w:rPr>
          <w:i/>
          <w:sz w:val="24"/>
          <w:vertAlign w:val="superscript"/>
        </w:rPr>
        <w:t>k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[</w:t>
      </w:r>
      <w:r>
        <w:rPr>
          <w:i/>
          <w:sz w:val="24"/>
        </w:rPr>
        <w:t>j</w:t>
      </w:r>
      <w:r>
        <w:rPr>
          <w:sz w:val="24"/>
        </w:rPr>
        <w:t xml:space="preserve">] содержит количество путей из </w:t>
      </w:r>
      <w:r>
        <w:rPr>
          <w:i/>
          <w:sz w:val="24"/>
        </w:rPr>
        <w:t>i</w:t>
      </w:r>
      <w:r>
        <w:rPr>
          <w:sz w:val="24"/>
        </w:rPr>
        <w:t xml:space="preserve"> - ой вершину в </w:t>
      </w:r>
      <w:r>
        <w:rPr>
          <w:i/>
          <w:sz w:val="24"/>
        </w:rPr>
        <w:t>j</w:t>
      </w:r>
      <w:r>
        <w:rPr>
          <w:sz w:val="24"/>
        </w:rPr>
        <w:t xml:space="preserve"> - ую, длины которых в точности равны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дача состоит в том, чтобы найти наименьшее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&lt; 21), для которого значение    A</w:t>
      </w:r>
      <w:r>
        <w:rPr>
          <w:i/>
          <w:vertAlign w:val="superscript"/>
          <w:lang w:val="ru-RU" w:eastAsia="en-US"/>
        </w:rPr>
        <w:t>p</w:t>
      </w:r>
      <w:r>
        <w:rPr>
          <w:vertAlign w:val="superscript"/>
          <w:lang w:val="ru-RU" w:eastAsia="en-US"/>
        </w:rPr>
        <w:t>–1</w:t>
      </w:r>
      <w:r>
        <w:rPr>
          <w:lang w:val="ru-RU" w:eastAsia="en-US"/>
        </w:rPr>
        <w:t>[0]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будет не нулевым (0 – начальный город,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– последний город, столица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рта страны для третьего теста имеет вид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985</wp:posOffset>
                </wp:positionH>
                <wp:positionV relativeFrom="paragraph">
                  <wp:posOffset>76200</wp:posOffset>
                </wp:positionV>
                <wp:extent cx="2169795" cy="360045"/>
                <wp:effectExtent l="5715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360000"/>
                          <a:chOff x="0" y="0"/>
                          <a:chExt cx="21697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752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816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8160"/>
                            <a:ext cx="228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844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42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10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6pt;width:170.85pt;height:28.35pt" coordorigin="2811,120" coordsize="3417,567">
                <v:oval id="shape_0" stroked="t" o:allowincell="f" style="position:absolute;left:2811;top:12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6;top:12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61;top:12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195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80;width: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1,165" to="4475,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615" to="4445,6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11,405" to="5645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тобы совершить как минимум 10 выступлений, начиная в городе 0 и заканчивая в 2, необходимо сделать 11 следующих выступлений: 0, 1, 0, 1, 0, 1, 0, 1, 0, 1, 2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77. Боже! Спаси мен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комнате имеетс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дверей. Если Вы откроете дверь с номером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то либо через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асов попадете в безопасное место, либо через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асов снова вернетесь в эту же комнату. Вычислить ожидаемое время P (в часах), через которое можно выбраться из комнаты в безопасн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держит следующие данные. Первая строка каждого теста содержит число двере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100). Далее следуе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, каждая из которых содержит числа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, 0 &lt; |</w:t>
      </w:r>
      <w:r>
        <w:rPr>
          <w:i/>
          <w:iCs/>
          <w:lang w:val="ru-RU" w:eastAsia="en-US"/>
        </w:rPr>
        <w:t xml:space="preserve"> 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| &lt; 25 (если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оложительно, то оно обозначает время, за которое можно попасть в безопасное место; если отрицательно, то |</w:t>
      </w:r>
      <w:r>
        <w:rPr>
          <w:i/>
          <w:iCs/>
          <w:lang w:val="ru-RU" w:eastAsia="en-US"/>
        </w:rPr>
        <w:t xml:space="preserve"> 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| –  это время, через которое Вы снова окажетесь в комнате) и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вероятность открыть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ую дверь. Сумма всех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вна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двоеточие, пробел, а затем фразу “God! Save me”, если выбраться из комнаты невозможно или ожидаемое время P (с двумя точками после запятой), через которое можно выбраться из комнаты в безопасн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 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0.3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3 0.3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5 0.34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 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0.34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3 0.33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5</w:t>
      </w:r>
      <w:r>
        <w:rPr>
          <w:rFonts w:cs="Courier New" w:ascii="Courier New" w:hAnsi="Courier New"/>
          <w:color w:val="000000"/>
          <w:sz w:val="20"/>
          <w:lang w:val="ru-RU" w:eastAsia="en-US"/>
        </w:rPr>
        <w:t xml:space="preserve"> 0.3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 10.15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 9.7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P ожидаемое время, через которое можно выбраться из комнаты в безопасное место. Тогда оно равно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P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iCs/>
          <w:lang w:val="ru-RU" w:eastAsia="en-US"/>
        </w:rPr>
        <w:t>t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 время, через которое можно попасть в безопасное место, если пойти в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ую дверь. Очевидно, что </w:t>
      </w:r>
      <w:r>
        <w:rPr>
          <w:i/>
          <w:iCs/>
          <w:lang w:val="ru-RU" w:eastAsia="en-US"/>
        </w:rPr>
        <w:t>t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если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gt; 0. Если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0, то для того чтобы выбраться, следует потратить время -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тобы снова оказаться в комнате, а потом время P, через которое можно выбраться. То есть в этом случае </w:t>
      </w:r>
      <w:r>
        <w:rPr>
          <w:i/>
          <w:iCs/>
          <w:lang w:val="ru-RU" w:eastAsia="en-US"/>
        </w:rPr>
        <w:t>t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-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+ P. Таким образом, получаем линейное уравнение относительно P. Построить и решить уравнение можно за время O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количество двер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входные данные для первого теста. Составим по ним уравнение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P = 0.33 * 2 + 0.33 * (3 + P) + 0.34 * (5 + P),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lang w:val="ru-RU" w:eastAsia="en-US"/>
        </w:rPr>
        <w:t>откуда 0.33 * P = 3.35 или P = 10.15.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 w:eastAsia="en-US"/>
        </w:rPr>
        <w:t xml:space="preserve">11180. Система счисления </w:t>
      </w:r>
      <w:r>
        <w:rPr>
          <w:b/>
          <w:bCs/>
          <w:i/>
          <w:sz w:val="36"/>
          <w:lang w:val="ru-RU" w:eastAsia="en-US"/>
        </w:rPr>
        <w:t>i</w:t>
      </w:r>
      <w:r>
        <w:rPr>
          <w:b/>
          <w:bCs/>
          <w:sz w:val="36"/>
          <w:lang w:val="ru-RU" w:eastAsia="en-US"/>
        </w:rPr>
        <w:t xml:space="preserve"> - 1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Любое комплексное число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может быть однозначно записано в системе счисления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мнимая единица, </w:t>
      </w:r>
      <w:r>
        <w:rPr>
          <w:bCs/>
          <w:i/>
          <w:lang w:val="ru-RU" w:eastAsia="en-US"/>
        </w:rPr>
        <w:t>i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= -1). То есть существуют такие цифры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равные 0 или 1, что для некоторого натурального </w:t>
      </w:r>
      <w:r>
        <w:rPr>
          <w:bCs/>
          <w:i/>
          <w:lang w:val="ru-RU" w:eastAsia="en-US"/>
        </w:rPr>
        <w:t>k</w:t>
      </w:r>
      <w:r>
        <w:rPr>
          <w:bCs/>
          <w:lang w:val="ru-RU" w:eastAsia="en-US"/>
        </w:rPr>
        <w:t xml:space="preserve"> имеет место соотношение: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 +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</w:t>
      </w:r>
      <w:r>
        <w:rPr>
          <w:bCs/>
          <w:vertAlign w:val="superscript"/>
          <w:lang w:val="ru-RU" w:eastAsia="en-US"/>
        </w:rPr>
        <w:t>2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</w:t>
      </w:r>
      <w:r>
        <w:rPr>
          <w:bCs/>
          <w:vertAlign w:val="superscript"/>
          <w:lang w:val="ru-RU" w:eastAsia="en-US"/>
        </w:rPr>
        <w:t>3</w:t>
      </w:r>
      <w:r>
        <w:rPr>
          <w:bCs/>
          <w:lang w:val="ru-RU" w:eastAsia="en-US"/>
        </w:rPr>
        <w:t xml:space="preserve"> + … +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k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)</w:t>
      </w:r>
      <w:r>
        <w:rPr>
          <w:bCs/>
          <w:i/>
          <w:vertAlign w:val="superscript"/>
          <w:lang w:val="ru-RU" w:eastAsia="en-US"/>
        </w:rPr>
        <w:t>k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строк 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-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комплексного числ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вывести его представление в системе счисления по основанию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Пример входа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1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1: 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2: 101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#3: 1110011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4: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условие, при котором число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елится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</w:t>
      </w:r>
      <w:r>
        <w:rPr>
          <w:lang w:val="ru-RU" w:eastAsia="en-US"/>
        </w:rPr>
        <w:t>нацело. Имее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сюда заключаем, что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елится нацело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 если 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–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>) и 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) делятся на 2. Последнее имеет место, когд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имеют одинаковую четность.</w:t>
      </w:r>
    </w:p>
    <w:p>
      <w:pPr>
        <w:pStyle w:val="Normal"/>
        <w:ind w:firstLine="567"/>
        <w:jc w:val="both"/>
        <w:rPr/>
      </w:pPr>
      <w:r>
        <w:rPr>
          <w:bCs/>
          <w:lang w:val="ru-RU" w:eastAsia="en-US"/>
        </w:rPr>
        <w:t xml:space="preserve">Таким образом,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меют одинаковую четность, то положим очередное значение цифры результата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равным 0, иначе 1. Если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не </w:t>
      </w:r>
      <w:r>
        <w:rPr>
          <w:lang w:val="ru-RU" w:eastAsia="en-US"/>
        </w:rPr>
        <w:t xml:space="preserve">делится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</w:t>
      </w:r>
      <w:r>
        <w:rPr>
          <w:lang w:val="ru-RU" w:eastAsia="en-US"/>
        </w:rPr>
        <w:t>, то вычитаем из него 1, после чего 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– 1)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уже будет </w:t>
      </w:r>
      <w:r>
        <w:rPr>
          <w:lang w:val="ru-RU" w:eastAsia="en-US"/>
        </w:rPr>
        <w:t xml:space="preserve">делиться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. Делим текущее значение комплексного числа на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– 1. Процесс деления продолжаем до тех пор, пока значение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не станет равным 1. Последней цифрой результата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k</w:t>
      </w:r>
      <w:r>
        <w:rPr>
          <w:bCs/>
          <w:lang w:val="ru-RU" w:eastAsia="en-US"/>
        </w:rPr>
        <w:t xml:space="preserve"> будет 1, обращаем строку цифр </w:t>
      </w:r>
      <w:r>
        <w:rPr>
          <w:bCs/>
          <w:i/>
          <w:lang w:val="ru-RU" w:eastAsia="en-US"/>
        </w:rPr>
        <w:t>b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и выводим ее на печ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 xml:space="preserve">Отдельно следует обработать случай, когд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+ </w:t>
      </w:r>
      <w:r>
        <w:rPr>
          <w:bCs/>
          <w:i/>
          <w:lang w:val="ru-RU" w:eastAsia="en-US"/>
        </w:rPr>
        <w:t>bi</w:t>
      </w:r>
      <w:r>
        <w:rPr>
          <w:bCs/>
          <w:lang w:val="ru-RU" w:eastAsia="en-US"/>
        </w:rPr>
        <w:t xml:space="preserve"> = 0 + 0*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dc:language>en-US</dc:language>
  <cp:lastModifiedBy>Medvedev</cp:lastModifiedBy>
  <dcterms:modified xsi:type="dcterms:W3CDTF">2010-03-21T14:14:00Z</dcterms:modified>
  <cp:revision>176</cp:revision>
  <dc:subject/>
  <dc:title>Лекція 1</dc:title>
</cp:coreProperties>
</file>