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ЗАНЯТИЕ 3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Операторы цикла:</w:t>
      </w:r>
      <w:r>
        <w:rPr>
          <w:sz w:val="24"/>
        </w:rPr>
        <w:t xml:space="preserve"> синтаксис и семантика.</w:t>
      </w:r>
    </w:p>
    <w:p>
      <w:pPr>
        <w:pStyle w:val="Normal"/>
        <w:ind w:firstLine="851"/>
        <w:jc w:val="both"/>
        <w:rPr/>
      </w:pPr>
      <w:r>
        <w:rPr>
          <w:lang w:val="ru-RU" w:eastAsia="en-US"/>
        </w:rPr>
        <w:t xml:space="preserve">1.1. </w:t>
      </w:r>
      <w:r>
        <w:rPr>
          <w:bCs/>
          <w:lang w:val="ru-RU" w:eastAsia="en-US"/>
        </w:rPr>
        <w:t>Оператор for.</w:t>
      </w:r>
    </w:p>
    <w:p>
      <w:pPr>
        <w:pStyle w:val="Normal"/>
        <w:ind w:firstLine="851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1.2. Оператор while.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bCs/>
          <w:lang w:val="ru-RU" w:eastAsia="en-US"/>
        </w:rPr>
        <w:t>1.3. Оператор do-while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Многократный ввод-вывод.</w:t>
      </w:r>
      <w:r>
        <w:rPr>
          <w:sz w:val="24"/>
        </w:rPr>
        <w:t xml:space="preserve"> Понятие однократного и многократного ввода-вывода. Чтение данных до конца файла. Возвращаемое значение функции </w:t>
      </w:r>
      <w:r>
        <w:rPr>
          <w:b/>
          <w:i/>
          <w:sz w:val="24"/>
        </w:rPr>
        <w:t>scanf</w:t>
      </w:r>
      <w:r>
        <w:rPr>
          <w:sz w:val="24"/>
        </w:rPr>
        <w:t>.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Форматированный ввод-вывод.</w:t>
      </w:r>
      <w:r>
        <w:rPr>
          <w:sz w:val="24"/>
        </w:rPr>
        <w:t xml:space="preserve"> Формат целочисленных и вещественных данны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b/>
          <w:lang w:val="ru-RU" w:eastAsia="en-US"/>
        </w:rPr>
        <w:t>Математические функции.</w:t>
      </w:r>
      <w:r>
        <w:rPr>
          <w:lang w:val="ru-RU" w:eastAsia="en-US"/>
        </w:rPr>
        <w:t xml:space="preserve"> Библиотека &lt;math.h&gt;. Алгебраические и тригонометрические функции. Функции округления. Вычисление степени числа. Констант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lang w:val="ru-RU" w:eastAsia="en-US"/>
        </w:rPr>
        <w:t xml:space="preserve">5. </w:t>
      </w:r>
      <w:r>
        <w:rPr>
          <w:b/>
          <w:lang w:val="ru-RU" w:eastAsia="en-US"/>
        </w:rPr>
        <w:t>Задачи</w:t>
      </w:r>
    </w:p>
    <w:p>
      <w:pPr>
        <w:pStyle w:val="Normal"/>
        <w:ind w:left="851" w:hanging="0"/>
        <w:jc w:val="both"/>
        <w:rPr/>
      </w:pPr>
      <w:hyperlink r:id="rId2">
        <w:r>
          <w:rPr>
            <w:rStyle w:val="InternetLink"/>
            <w:lang w:val="ru-RU" w:eastAsia="en-US"/>
          </w:rPr>
          <w:t>http://acm.uva.es/problemset</w:t>
        </w:r>
      </w:hyperlink>
      <w:r>
        <w:rPr>
          <w:color w:val="000000"/>
          <w:lang w:val="ru-RU" w:eastAsia="en-US"/>
        </w:rPr>
        <w:t>: 113 (</w:t>
      </w:r>
      <w:r>
        <w:rPr>
          <w:lang w:val="ru-RU" w:eastAsia="en-US"/>
        </w:rPr>
        <w:t>Сила криптографии</w:t>
      </w:r>
      <w:r>
        <w:rPr>
          <w:color w:val="000000"/>
          <w:lang w:val="ru-RU" w:eastAsia="en-US"/>
        </w:rPr>
        <w:t xml:space="preserve">), </w:t>
      </w:r>
      <w:r>
        <w:rPr>
          <w:lang w:val="ru-RU" w:eastAsia="en-US"/>
        </w:rPr>
        <w:t>408 (Однородный генератор), 10127 (Единицы), 10509 (Обмануть Мистера Фреймана), 10633 (На редкость простая задача), 10683 (Десятичные часы), 10773 (</w:t>
      </w:r>
      <w:r>
        <w:rPr>
          <w:bCs/>
          <w:lang w:val="ru-RU" w:eastAsia="en-US"/>
        </w:rPr>
        <w:t>Назад к математике средней школы</w:t>
      </w:r>
      <w:r>
        <w:rPr>
          <w:lang w:val="ru-RU" w:eastAsia="en-US"/>
        </w:rPr>
        <w:t>), 10783 (</w:t>
      </w:r>
      <w:r>
        <w:rPr>
          <w:bCs/>
          <w:lang w:val="ru-RU" w:eastAsia="en-US"/>
        </w:rPr>
        <w:t>Сумма нечетных чисел), 10784 (Диагональ)</w:t>
      </w:r>
      <w:r>
        <w:rPr>
          <w:color w:val="000000"/>
          <w:lang w:val="ru-RU" w:eastAsia="en-US"/>
        </w:rPr>
        <w:t>.</w:t>
      </w:r>
    </w:p>
    <w:p>
      <w:pPr>
        <w:pStyle w:val="Normal"/>
        <w:ind w:left="851" w:hanging="0"/>
        <w:jc w:val="both"/>
        <w:rPr>
          <w:lang w:val="ru-RU" w:eastAsia="en-US"/>
        </w:rPr>
      </w:pPr>
      <w:hyperlink r:id="rId3">
        <w:r>
          <w:rPr>
            <w:rStyle w:val="InternetLink"/>
            <w:lang w:val="ru-RU" w:eastAsia="en-US"/>
          </w:rPr>
          <w:t>http://acm.timus.ru</w:t>
        </w:r>
      </w:hyperlink>
      <w:r>
        <w:rPr>
          <w:color w:val="000000"/>
          <w:lang w:val="ru-RU" w:eastAsia="en-US"/>
        </w:rPr>
        <w:t>: 1068 (Sum).</w:t>
      </w:r>
    </w:p>
    <w:p>
      <w:pPr>
        <w:pStyle w:val="Normal"/>
        <w:ind w:left="851" w:hanging="0"/>
        <w:jc w:val="both"/>
        <w:rPr>
          <w:lang w:val="ru-RU" w:eastAsia="en-US"/>
        </w:rPr>
      </w:pPr>
      <w:hyperlink r:id="rId4">
        <w:r>
          <w:rPr>
            <w:rStyle w:val="InternetLink"/>
            <w:lang w:val="ru-RU" w:eastAsia="en-US"/>
          </w:rPr>
          <w:t>http://www.topcoder.com/tc</w:t>
        </w:r>
      </w:hyperlink>
      <w:r>
        <w:rPr>
          <w:color w:val="000000"/>
          <w:lang w:val="ru-RU" w:eastAsia="en-US"/>
        </w:rPr>
        <w:t>: SRM 326 (</w:t>
      </w:r>
      <w:r>
        <w:rPr>
          <w:lang w:val="ru-RU" w:eastAsia="en-US"/>
        </w:rPr>
        <w:t>AdditionCycles</w:t>
      </w:r>
      <w:r>
        <w:rPr>
          <w:color w:val="000000"/>
          <w:lang w:val="ru-RU" w:eastAsia="en-US"/>
        </w:rPr>
        <w:t xml:space="preserve">), </w:t>
      </w:r>
      <w:r>
        <w:rPr>
          <w:lang w:val="ru-RU" w:eastAsia="en-US"/>
        </w:rPr>
        <w:t>SRM 343 (</w:t>
      </w:r>
      <w:r>
        <w:rPr>
          <w:color w:val="333333"/>
          <w:lang w:val="ru-RU" w:eastAsia="en-US"/>
        </w:rPr>
        <w:t>PersistentNumber</w:t>
      </w:r>
      <w:r>
        <w:rPr>
          <w:color w:val="000000"/>
          <w:lang w:val="ru-RU" w:eastAsia="en-US"/>
        </w:rPr>
        <w:t>), TCHS 29 (</w:t>
      </w:r>
      <w:r>
        <w:rPr>
          <w:color w:val="333333"/>
          <w:lang w:val="ru-RU" w:eastAsia="en-US"/>
        </w:rPr>
        <w:t>ReverseSums</w:t>
      </w:r>
      <w:r>
        <w:rPr>
          <w:color w:val="000000"/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 ОПЕРАТОРЫ ЦИКЛ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Язык Си имеет три конструкции, реализующие операторы цикла: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do-whil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1.1. ОПЕРАТОР for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икл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является одним из основных видов циклов, которые имеются во всех универсальных языках программирования,  включая С. Однако версия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, используемая в С, обладает большей мощностью и гибкостью. </w:t>
      </w:r>
    </w:p>
    <w:p>
      <w:pPr>
        <w:pStyle w:val="TextBodyIndent"/>
        <w:ind w:left="0" w:firstLine="567"/>
        <w:jc w:val="both"/>
        <w:rPr/>
      </w:pPr>
      <w:r>
        <w:rPr>
          <w:lang w:val="ru-RU" w:eastAsia="en-US"/>
        </w:rPr>
        <w:t xml:space="preserve">Основная идея функционирования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заключается в том, что операторы, находящиеся внутри цикла, выполняются фиксированное число раз, в то время как переменная цикла (известная еще как индексная переменная) пробегает определенный ряд значений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for (&lt;выражение инициализации&gt;; &lt;условное выражение&gt;; &lt;выражение цикла&gt;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&lt;тело оператора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араметры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, заключенные в скобки, должны разделяться точкой с запятой (позиционный параметр), которая делит в свою очередь пространство внутри скобок на три сектор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ло  оператора 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 выполняется  нуль и более раз до тех пор, пока условное выражение &lt;условное выражение&gt; не станет  ложны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ражения инициализации &lt;выражение инициализации&gt; и цикла &lt;выражение цикла&gt; могут быть использованы для инициализации и модификации величин во время выполнения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 w:eastAsia="en-US"/>
        </w:rPr>
        <w:t xml:space="preserve">Первым шагом при выполнении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является вычисление выражения инициализации, если оно имеется. Далее вычисление продолжается в зависимости от значения условного выраж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Если условное выражение истинно (не равно нулю), то выполняется тело оператора.  Потом вычисляется  выражение  цикла (если оно есть). Процесс повторяется снова с вычислением условного выражения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 Если условное выражение опущено, то его значение принимается за истину и процесс выполнения продолжается, как описано выше. В этом случае оператор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может завершиться только при выполнении в теле оператора операторов </w:t>
      </w:r>
      <w:r>
        <w:rPr>
          <w:b/>
          <w:i/>
          <w:lang w:val="ru-RU" w:eastAsia="en-US"/>
        </w:rPr>
        <w:t>break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goto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Если условное выражение ложно, то выполнение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заканчивается и управление передается следующему оператору в программ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тор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может завершиться  при  выполнении  операторов </w:t>
      </w:r>
      <w:r>
        <w:rPr>
          <w:b/>
          <w:i/>
          <w:lang w:val="ru-RU" w:eastAsia="en-US"/>
        </w:rPr>
        <w:t>break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goto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 xml:space="preserve"> в теле оператора. В некоторых случаях использование оператора запятая (,) позволит вводить составные выражения в оператор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1.1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= 0, i = 1; i &lt;= 100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ражение инициализации обнуляет переменную сумм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присваивает 1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Операторы, записанные через запятую, выполняются последовательно. Выражение цикла прибавляет 1 к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а в теле цикла происходит суммирование переменных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i.</w:t>
      </w:r>
      <w:r>
        <w:rPr>
          <w:lang w:val="ru-RU" w:eastAsia="en-US"/>
        </w:rPr>
        <w:t xml:space="preserve"> Цикл завершает свою работу когда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достигнет значения 101. То есть последним числом, которое будет прибавлено к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будет 100. В конце работы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переменная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содержать число 5050 – сумму натуральных чисел от 1 до 1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1.2.</w:t>
      </w:r>
      <w:r>
        <w:rPr>
          <w:lang w:val="ru-RU" w:eastAsia="en-US"/>
        </w:rPr>
        <w:t xml:space="preserve"> Тело цикла, которое не выполняетс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=0, i = 1; i &lt; 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в предыдущей программе заменить условное выражение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1, то тело цикла никогда не выполнится. После инициализаци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 будет проверено условное выраж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1. И поскольку оно ложно, то управление программой перейдет на следующий за </w:t>
      </w:r>
      <w:r>
        <w:rPr>
          <w:i/>
          <w:lang w:val="ru-RU" w:eastAsia="en-US"/>
        </w:rPr>
        <w:t>for</w:t>
      </w:r>
      <w:r>
        <w:rPr>
          <w:lang w:val="ru-RU" w:eastAsia="en-US"/>
        </w:rPr>
        <w:t xml:space="preserve"> операто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Пример 1.1.3. </w:t>
      </w:r>
      <w:r>
        <w:rPr>
          <w:bCs/>
          <w:lang w:val="ru-RU" w:eastAsia="en-US"/>
        </w:rPr>
        <w:t xml:space="preserve">Для заданного натурального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вычислить сумму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умму будем вычислять в переменной s, имеющей тип double. Каждое слагаемое имеет вид 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,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 языке Си это выражение можно записать как 1.0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) или как 1.0 /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В качестве числительного следует писать 1.0, а не 1, так как результат деления должен быть действительным. В цикле последовательно прибавляем к нулю все слагаемые 1.0 /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1.0 / i / (i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казанную сумму можно также вычислить непосредственно. Заметив,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жно получи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. . .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1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Пример 1.1.4 </w:t>
      </w:r>
      <w:r>
        <w:rPr>
          <w:b/>
          <w:lang w:val="ru-RU" w:eastAsia="en-US"/>
        </w:rPr>
        <w:t>[Вальядолид, 10127]. Единицы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Дано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lang w:val="ru-RU" w:eastAsia="en-US"/>
        </w:rPr>
        <w:t></w:t>
      </w:r>
      <w:r>
        <w:rPr>
          <w:sz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lang w:val="ru-RU" w:eastAsia="en-US"/>
        </w:rPr>
        <w:t></w:t>
      </w:r>
      <w:r>
        <w:rPr>
          <w:sz w:val="20"/>
          <w:lang w:val="ru-RU" w:eastAsia="en-US"/>
        </w:rPr>
        <w:t xml:space="preserve"> </w:t>
      </w:r>
      <w:r>
        <w:rPr>
          <w:lang w:val="ru-RU" w:eastAsia="en-US"/>
        </w:rPr>
        <w:t xml:space="preserve">10000), которое не делится ни на 2, ни на 5. Существуют числа, которые состоят только из единиц и делятс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йти количество единиц в минимальном таком числе.</w:t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 вх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 выхода</w:t>
            </w:r>
          </w:p>
        </w:tc>
      </w:tr>
      <w:tr>
        <w:trPr>
          <w:trHeight w:val="83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наименьшим числом, состоящим из одних единиц и которое делится на 3, будет 111.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7 таким числом будет 11111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последовательность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(10*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1) mod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держит остаток от деления числа, состоящего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к только для некотор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начение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танет равным 0, останавливаем итерационный процесс. Число, состоящее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делится нацел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one, count_on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;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;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one = 1, count_ones = 1; one &gt; 0; count_ones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one = (10 * one + 1) %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ount_on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b/>
          <w:lang w:val="ru-RU" w:eastAsia="en-US"/>
        </w:rPr>
        <w:t xml:space="preserve">Упражнение 1.1.1. </w:t>
      </w:r>
      <w:r>
        <w:rPr>
          <w:lang w:val="ru-RU" w:eastAsia="en-US"/>
        </w:rPr>
        <w:t>Вычислить значение произведения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…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для задан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 помощи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и непосредственно при помощи математических преобразований.</w:t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2. ОПЕРАТОР while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конструкции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вычисляется выражение. Если его значение отлично от нуля (истинно), то выполняется тело оператора и выражение вычисляется снова. Этот цикл продолжается до тех пор, пока значение выражения не станет нулем, после чего выполнение программы продолжается с места после тела операто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while (&lt;выражение&gt;) &lt;тело оператора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</w:t>
      </w:r>
      <w:r>
        <w:rPr>
          <w:b/>
          <w:bCs/>
          <w:lang w:val="ru-RU" w:eastAsia="en-US"/>
        </w:rPr>
        <w:t>.2.1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начально значение сумм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ложили равным нулю. В переменной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содержится очередное слагаемое, которое будет прибавляться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Первым таким слагаемым буд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00. Пока выражение, заключенное в круглые скобки цикла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будет истинным, совершается тело цикла. В теле цикла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ибавляется слагаем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это слагаемое уменьшается на 1. Цикл закончит свое выполнение, когда слагаем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танет равным нулю и не будет выполняться услов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ераторы можно разделять запятой (‘,’), тогда они будут выполняться последовательно. Если два оператора в теле цикла while объединить в последовательное выполнение, то можно не брать в фигурные скобки тело цикл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&gt;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i, i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Упражнение 1.2.1 [Топкодер, SRM 343, </w:t>
      </w:r>
      <w:r>
        <w:rPr>
          <w:b/>
          <w:color w:val="333333"/>
          <w:lang w:val="ru-RU" w:eastAsia="en-US"/>
        </w:rPr>
        <w:t>PersistentNumber</w:t>
      </w:r>
      <w:r>
        <w:rPr>
          <w:b/>
          <w:lang w:val="ru-RU" w:eastAsia="en-US"/>
        </w:rPr>
        <w:t xml:space="preserve">]. </w:t>
      </w:r>
      <w:r>
        <w:rPr>
          <w:lang w:val="ru-RU" w:eastAsia="en-US"/>
        </w:rPr>
        <w:t xml:space="preserve">По заданному числу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определим функцию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, равную произведению его цифр. Образуем последовательнос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, p(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), … . Стойкостью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зовем наименьший индекс однозначного числа в указанной последовательности. Нумерация индексов в последовательности начинается с нуля. Например, дл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99 имеем: p(99) = 9 * 9 = 81, p(81) = 8 * 1 = 8. Стойкость числа 99 равна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ersistentNumb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Persistence(int n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 *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ойкост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86898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1.2.2 [Топкодер, TCHS 29, </w:t>
      </w:r>
      <w:r>
        <w:rPr>
          <w:b/>
          <w:color w:val="333333"/>
          <w:lang w:val="ru-RU" w:eastAsia="en-US"/>
        </w:rPr>
        <w:t>ReverseSums</w:t>
      </w:r>
      <w:r>
        <w:rPr>
          <w:b/>
          <w:lang w:val="ru-RU" w:eastAsia="en-US"/>
        </w:rPr>
        <w:t xml:space="preserve">]. </w:t>
      </w:r>
      <w:r>
        <w:rPr>
          <w:lang w:val="ru-RU" w:eastAsia="en-US"/>
        </w:rPr>
        <w:t xml:space="preserve">Для нахождения обратной суммы следует сложить заданное число с числом, цифры которого идут в обратном порядке. Например, для числа </w:t>
      </w:r>
      <w:r>
        <w:rPr>
          <w:color w:val="333333"/>
          <w:lang w:val="ru-RU" w:eastAsia="en-US"/>
        </w:rPr>
        <w:t>1325 результатом будет 1325 + 5231 = 6556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everseSum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getSum(int n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9999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умма заданного числа с обратным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1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3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5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3. ОПЕРАТОР do-while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тор цикла </w:t>
      </w:r>
      <w:r>
        <w:rPr>
          <w:b/>
          <w:i/>
          <w:lang w:val="ru-RU" w:eastAsia="en-US"/>
        </w:rPr>
        <w:t>do-while</w:t>
      </w:r>
      <w:r>
        <w:rPr>
          <w:lang w:val="ru-RU" w:eastAsia="en-US"/>
        </w:rPr>
        <w:t xml:space="preserve"> проверяет условие окончания в конце, после каждого прохода через тело цикла; тело цикла всегда выполняется по крайней мере один раз. Сначала выполняется тело оператора, затем вычисляется выражение. Если оно истинно, то тело оператора выполняется снова и т.д. Если выражение становится ложным, цикл заканчи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do &lt;тело оператора&gt; while (&lt;выражение&gt;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ло оператора </w:t>
      </w:r>
      <w:r>
        <w:rPr>
          <w:b/>
          <w:i/>
          <w:lang w:val="ru-RU" w:eastAsia="en-US"/>
        </w:rPr>
        <w:t>do</w:t>
      </w:r>
      <w:r>
        <w:rPr>
          <w:lang w:val="ru-RU" w:eastAsia="en-US"/>
        </w:rPr>
        <w:t xml:space="preserve"> выполняется один или несколько раз до тех пор, пока выражение &lt;выражение&gt;  станет  ложным  (равным  нулю). Вначале  выполняется &lt;тело оператора&gt;, затем вычисляется &lt;выражение&gt;. Если выражение ложно, то оператор </w:t>
      </w:r>
      <w:r>
        <w:rPr>
          <w:b/>
          <w:i/>
          <w:lang w:val="ru-RU" w:eastAsia="en-US"/>
        </w:rPr>
        <w:t>do</w:t>
      </w:r>
      <w:r>
        <w:rPr>
          <w:lang w:val="ru-RU" w:eastAsia="en-US"/>
        </w:rPr>
        <w:t xml:space="preserve">  завершается и управление передается следующему оператору в программе.  Если  выражение  истинно  (не равно нулю), то тело оператора выполняется снова и снова проверяется выражение. Выполнение  тела оператора  продолжается  до  тех  пор,  пока  выражение не станет лож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</w:t>
      </w:r>
      <w:r>
        <w:rPr>
          <w:b/>
          <w:bCs/>
          <w:lang w:val="ru-RU" w:eastAsia="en-US"/>
        </w:rPr>
        <w:t>.3.1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 &gt; 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капливается сумма,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инимает все значения от 100 до 1. В теле цикла происходит прибавление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уменьш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а 1. Цикл повторяется пока выражени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) истинно. Как только значение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танет равным 0, цикл завершается и управление передается следующей команд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3.1 [Топкодер, SRM 326, AdditionCycles].</w:t>
      </w:r>
      <w:r>
        <w:rPr>
          <w:lang w:val="ru-RU" w:eastAsia="en-US"/>
        </w:rPr>
        <w:t xml:space="preserve"> Имеется числ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в границах от 00 до 99, записанное двумя цифрами (если число меньше 10, то перед ним стоит ведущий 0). Сложим цифры числа. Припишем к правой цифре первого числа правую цифру суммы и получим новое число. Если повторять несколько раз описанную процедуру, то снова можно получить </w:t>
      </w:r>
      <w:r>
        <w:rPr>
          <w:i/>
          <w:color w:val="333333"/>
          <w:lang w:val="ru-RU" w:eastAsia="en-US"/>
        </w:rPr>
        <w:t>n</w:t>
      </w:r>
      <w:r>
        <w:rPr/>
        <w:t>. Например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числ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умма циф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конкатенация цифр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 + 6 = 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 + 8 = 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 + 4 = 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+ 2 = 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ому числу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следует найти количество шагов описанных преобразований, через которое можно снова получить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AdditionCycl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ycleLength(int n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9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 шагов преобразований, после выполнения которых снова появится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МНОГОКРАТНЫЙ ВВОД – ВЫВОД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и решении олимпиадных задач различают однократный ввод (single input) и многократный ввод (multiple input). Однократный ввод характеризуется данными для одного теста. Если на вход подаются данные для нескольких тестов, то говорят о многократном вводе. Рассмотрим несколько пример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2.1.</w:t>
      </w:r>
      <w:r>
        <w:rPr>
          <w:lang w:val="ru-RU" w:eastAsia="en-US"/>
        </w:rPr>
        <w:t xml:space="preserve"> На вход подаются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Найти их сумму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достаточно ввести два числа, найти их сумму и вывести результа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 +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+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a, b, 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2.2.</w:t>
      </w:r>
      <w:r>
        <w:rPr>
          <w:lang w:val="ru-RU" w:eastAsia="en-US"/>
        </w:rPr>
        <w:t xml:space="preserve"> На вход подаются несколько строк.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го теста найти сумму двух чисел и вывести ее в отдельной строке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таем в переменну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ичество тестов. Далее в цикле для каждой входной строки вводим слагаем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находим их сумму и выводим на экра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a, b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Цикл можно организовать и при помощи конструкции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. В таком случае вводить дополнительную переменную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т необходимости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икл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будет продолжаться до тех пор, пока выраж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- будет оставаться истинным. А это будет выполняться до тех пор, по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 станет равным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3.</w:t>
      </w:r>
      <w:r>
        <w:rPr>
          <w:lang w:val="ru-RU" w:eastAsia="en-US"/>
        </w:rPr>
        <w:t xml:space="preserve"> На вход подаются несколько строк. Каждая строка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й строки вывести сумму двух чисел, находящихся в ней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Условие задачи отличается от предыдущей тем, что мы не знаем количество входных строк. В таком случае следует читать данные до конца файла. В отличии от языка Паскаль, в Си в таком случае не следует прибегать к файловым оператора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е только вводит данные, но и возвращает целочисленное значение, равное количеству прочитанных аргументов. То есть если записать выражени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i =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 ввести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имет значение 2. Это свойство функции очень удобно использовать при чтении данных до конца файла. Дело в том, что если программа прочитает все данные и дойдет до конца файла, то при следующем вызове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она вернет значение, равное -1. Решение примера 2.3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 + 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цикле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читаем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ока вводятся два числа,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возвращает 2 и выполняется тело цикла (печать суммы чисел). Когда дойдем до конца файла, функция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е сможет прочитать следующие два числа и вернет -1. Выполнение цикла закончи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Напоминание!</w:t>
      </w:r>
      <w:r>
        <w:rPr>
          <w:lang w:val="ru-RU" w:eastAsia="en-US"/>
        </w:rPr>
        <w:t xml:space="preserve"> При чтении данных с консоли ввести символ “конец файла” можно, нажав комбинацию клавиш ^Z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4.</w:t>
      </w:r>
      <w:r>
        <w:rPr>
          <w:lang w:val="ru-RU" w:eastAsia="en-US"/>
        </w:rPr>
        <w:t xml:space="preserve"> На вход подаются несколько строк. Каждая строка содержит два неотрицательных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й строки вывести сумму двух чисел, находящихся в ней. Последняя строка содержит два нуля и не обрабатывается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мер отличается от предыдущего тем, что окончание работы цикла следует произвести не по достижению конца файла, а при прочтении значени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a, &amp;b), a +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a + 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Условное выражение цикла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состоит из двух частей: функции </w:t>
      </w:r>
      <w:r>
        <w:rPr>
          <w:b/>
          <w:i/>
          <w:lang w:val="ru-RU" w:eastAsia="en-US"/>
        </w:rPr>
        <w:t xml:space="preserve">scanf </w:t>
      </w:r>
      <w:r>
        <w:rPr>
          <w:lang w:val="ru-RU" w:eastAsia="en-US"/>
        </w:rPr>
        <w:t xml:space="preserve">и выраж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Цикл продолжается до тех пор, пока оба выражения остаются истинными. Очевидно, что функция </w:t>
      </w:r>
      <w:r>
        <w:rPr>
          <w:b/>
          <w:i/>
          <w:lang w:val="ru-RU" w:eastAsia="en-US"/>
        </w:rPr>
        <w:t xml:space="preserve">scanf </w:t>
      </w:r>
      <w:r>
        <w:rPr>
          <w:lang w:val="ru-RU" w:eastAsia="en-US"/>
        </w:rPr>
        <w:t xml:space="preserve">всегда будет возвращать 2 (поскольку до конца файла при обработке данных в этой задаче мы не дойдем), а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удет оставаться истинным пока оба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е станут равными 0 (по условию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целые неотрицательные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Напоминание!</w:t>
      </w:r>
      <w:r>
        <w:rPr>
          <w:lang w:val="ru-RU" w:eastAsia="en-US"/>
        </w:rPr>
        <w:t xml:space="preserve"> Арифметическое выражение является истинным, если оно не равно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5.</w:t>
      </w:r>
      <w:r>
        <w:rPr>
          <w:lang w:val="ru-RU" w:eastAsia="en-US"/>
        </w:rPr>
        <w:t xml:space="preserve"> Каждая строка является отдельным тестом и содержит некоторо</w:t>
      </w:r>
      <w:r>
        <w:rPr/>
        <w:t>е количество целых чисел. Для каждого теста вычислить сумму всех чисел и вывести ее в отдельной строке.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1 202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10 100 1000 10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1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этом примере мы не только не знаем количество тестов, но и количество чисел в каждой строке. Организуем два цикла: внешний будет проверять, не достигли ли мы конец файла, а внутренний будет последовательно читать числа до конца строки, пока не будет прочитан символ перевода строки '\n'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в конце последней строки входного файла отсутствует символ '\n', а файл заканчивается за последним считанным числом. В таком случае во внутреннем цикле при считывании символ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обязательно необходимо проверять достижимость конца файла. Если этого не сделать, то программа будет стараться прочитать символ ‘\n’ и зацикли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s, 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c) == 1) &amp;&amp; (c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), s +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6.</w:t>
      </w:r>
      <w:r>
        <w:rPr>
          <w:lang w:val="ru-RU" w:eastAsia="en-US"/>
        </w:rPr>
        <w:t xml:space="preserve"> Каждая входная строка содержит два слова, являющихся</w:t>
      </w:r>
      <w:r>
        <w:rPr/>
        <w:t xml:space="preserve">  последовательностью букв латинского алфавита. Для каждой пары слов в отдельной строке вывести их конкатенацию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c k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ckl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w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w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ose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osehome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решения задачи поступим так же, как и в примере 2.3. Для чтения слов в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будем использовать формат %s. Только после чтения второго слова обязательно необходимо прочитывать символ перевода строки '\n'. В противном случае, например, второй вызов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ачнет считывать данные не с начала второй строки, а с символа '\n', который находится в конце перв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1[100], s2[10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1,s2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1,s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2.1 [Вальядолид, 10633]. На редкость простая задача. </w:t>
      </w:r>
      <w:r>
        <w:rPr>
          <w:lang w:val="ru-RU" w:eastAsia="en-US"/>
        </w:rPr>
        <w:t>N – некоторое целое число, имеющее в десятичной записи хотя бы две цифры. Джон производит над этим числом следующую операцию: он зачеркивает последнюю цифру, получает число M и вычисляет N – M. Зная значение N – M, следует найти N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положительное число, являющееся значением  N – M (1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N –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). Последняя строка содержит 0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входного значения  N – M вывести все возможные N в возрастающем порядке. Числа в одной строке следует разделять одним пробелом.</w:t>
      </w:r>
    </w:p>
    <w:tbl>
      <w:tblPr>
        <w:tblW w:w="4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 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2.2 [Вальядолид, 10783]. </w:t>
      </w:r>
      <w:r>
        <w:rPr>
          <w:b/>
          <w:bCs/>
          <w:lang w:val="ru-RU" w:eastAsia="en-US"/>
        </w:rPr>
        <w:t>Сумма нечетных чисел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Вычислить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 Например, сумма нечетных чисел из интервала [3, 9] равна 3 + 5 + 7 + 9 = 24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T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100). Каждый тест состоит из двух чисе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), каждое из которых находится в отдельной строк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/>
        <w:t>].</w:t>
      </w:r>
    </w:p>
    <w:tbl>
      <w:tblPr>
        <w:tblW w:w="4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3 [Тимус, 1068]. Сумма.</w:t>
      </w:r>
      <w:r>
        <w:rPr>
          <w:lang w:val="ru-RU" w:eastAsia="en-US"/>
        </w:rPr>
        <w:t xml:space="preserve"> Найти сумму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не большее 10000 по абсолютному значению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 xml:space="preserve">Сумма чисел от 1 до </w:t>
      </w:r>
      <w:r>
        <w:rPr>
          <w:i/>
          <w:lang w:val="ru-RU" w:eastAsia="en-US"/>
        </w:rPr>
        <w:t>n</w:t>
      </w:r>
      <w:r>
        <w:rPr/>
        <w:t xml:space="preserve"> включительно.</w:t>
      </w:r>
    </w:p>
    <w:tbl>
      <w:tblPr>
        <w:tblW w:w="4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5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ФОРМАТИРОВАННЫЙ ВВОД-ВЫВОД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ервом уроке были приведены форматы ввода-вывода элементарных типов данных. Формат позволяет выводить числовые значения переменных с определенным количеством знаков. Следующая таблица описывает форматы данных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и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.&lt;m&gt;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.&lt;m&gt;lf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десь &lt;n&gt; и &lt;m&gt; – некоторые целые неотрицательные числа. Значение переменной выводится в &lt;n&gt; позициях. При выводе значения действительного типа после десятичной запятой выводится &lt;m&gt; знаков, десятичная точка занимает одну позицию. Если &lt;n&gt; больше чем количество цифр в выводимом значении, то перед числом выводятся пробелы. Если &lt;n&gt; меньше чем количество цифр в выводимом значении, то значение выводится с таким количеством цифр, которое оно содержи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08"/>
        <w:gridCol w:w="251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ремен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т вы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водимое значе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3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5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3.2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7.3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8.4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9.4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5.3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7.5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2.9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5678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5.11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567890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&lt;m&gt; = 0, то действительное число при выводе </w:t>
      </w:r>
      <w:r>
        <w:rPr>
          <w:b/>
          <w:i/>
          <w:lang w:val="ru-RU" w:eastAsia="en-US"/>
        </w:rPr>
        <w:t>округляется</w:t>
      </w:r>
      <w:r>
        <w:rPr>
          <w:lang w:val="ru-RU" w:eastAsia="en-US"/>
        </w:rPr>
        <w:t xml:space="preserve"> до целого знач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вывода действительного числа без десятичных знаков (только целой части) можно воспользоваться форматом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.0lf"</w:t>
      </w:r>
      <w:r>
        <w:rPr>
          <w:lang w:val="ru-RU" w:eastAsia="en-US"/>
        </w:rPr>
        <w:t xml:space="preserve">. При этом действительное число будет </w:t>
      </w:r>
      <w:r>
        <w:rPr>
          <w:b/>
          <w:i/>
          <w:lang w:val="ru-RU" w:eastAsia="en-US"/>
        </w:rPr>
        <w:t>округляться</w:t>
      </w:r>
      <w:r>
        <w:rPr>
          <w:lang w:val="ru-RU" w:eastAsia="en-US"/>
        </w:rPr>
        <w:t xml:space="preserve"> до целого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13.267, b = 0.45, c = 1.5, d = 1.4999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.0lf %0.0lf %0.0lf %0.0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a,b,c,d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13 0 2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1.</w:t>
      </w:r>
      <w:r>
        <w:rPr>
          <w:lang w:val="ru-RU" w:eastAsia="en-US"/>
        </w:rPr>
        <w:t xml:space="preserve"> Вывести таблицу умножения 9*9. Каждое число в таблице должно занимать две позиции, между числами в одной строке должен находиться один проб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веденный пример показывает, как можно форматировать табличный вывод. Используя двойной цикл, построчно выводим требуемую таблиц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 10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2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 i * 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3.2.</w:t>
      </w:r>
      <w:r>
        <w:rPr>
          <w:lang w:val="ru-RU" w:eastAsia="en-US"/>
        </w:rPr>
        <w:t xml:space="preserve"> Входная строка задает дату и имеет формат: “DD:MM:YYYY” (день:месяц:год). Необходимо в три разные переменные занести день, месяц и год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y,month,yea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:%d: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ay,&amp;month,&amp;yea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имер 3.3.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На вход подается квадратная матрица размером 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 xml:space="preserve">n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* 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 10), каждый элемент которой представляет собой цифру. Первая строка задает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 xml:space="preserve"> n</w:t>
      </w:r>
      <w:r>
        <w:rPr>
          <w:rFonts w:cs="Courier New" w:ascii="Courier New" w:hAnsi="Courier New"/>
          <w:sz w:val="20"/>
          <w:szCs w:val="20"/>
          <w:lang w:val="ru-RU" w:eastAsia="en-US"/>
        </w:rPr>
        <w:t>, следующие строки описывают матрицу. Необходимо найти сумму всех цифр матрицы.</w:t>
      </w:r>
    </w:p>
    <w:tbl>
      <w:tblPr>
        <w:tblW w:w="4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чтения однозначных чисел следует воспользоваться форматом “%1d”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d, n, i, j, m[10][1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1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3.4.</w:t>
      </w:r>
      <w:r>
        <w:rPr>
          <w:lang w:val="ru-RU" w:eastAsia="en-US"/>
        </w:rPr>
        <w:t xml:space="preserve"> Рассмотрим реализацию простого калькулятора. На вход программы подается строка в виде “&lt;число1&gt;&lt;операция&gt;&lt;число2&gt;”, где &lt;операция&gt; может принимать одно из значений: ‘+’ (сложение), ‘-‘ (вычитание), ‘*’ (умножение) или ‘/’ (деление). Необходимо вычислить значение выражения. Например, если на вход подается строка “4*3”, то должен быть выведен результат 1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%c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c,&amp;b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=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=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/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= a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Упражнение 3.1 [Вальядолид, 408]. Однородный генератор.</w:t>
      </w:r>
      <w:r>
        <w:rPr>
          <w:lang w:val="ru-RU" w:eastAsia="en-US"/>
        </w:rPr>
        <w:t xml:space="preserve"> Псевдослучайные числа можно сгенерировать при помощи формулы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seed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1) = (seed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+ STEP) % MOD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% – операция взятия остатка. Недостаток такого метода получения случайных чисел состоит в том, что циклически будет генерироваться одна и та же последовательность. Например, если STEP = 3 и MOD = 5, то циклически будет повторяться последовательность 0, 3, 1, 4, 2. Если STEP = 15 и MOD = 20, то получим серию чисел 0, 15, 10, 5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яснить, можно при помощи такого генератора получить все числа от 0 до MOD – 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: STEP и MOD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STEP, MOD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00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значение STEP в колонках от 1 до 10, выровненное справа, значение MOD в колонках от 11 до 20, выровненное справа, и фразу ‘Good Choice‘ или ‘Bad Choice‘, начиная с колонки 25. Если по входным STEP и MOD будут сгенерированы все числа от 0 до MOD – 1, то выводить фразу ‘Good Choice‘. Иначе следует выводить фразу ‘Bad Choice‘. После вывода результата для каждого теста выводить пустую строку.</w:t>
      </w:r>
    </w:p>
    <w:tbl>
      <w:tblPr>
        <w:tblW w:w="66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        5    Good Cho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 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3923 999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        20    Bad Cho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3923     99999    Good Choice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0" w:firstLine="567"/>
        <w:jc w:val="both"/>
        <w:rPr/>
      </w:pPr>
      <w:r>
        <w:rPr>
          <w:b/>
          <w:lang w:val="ru-RU" w:eastAsia="en-US"/>
        </w:rPr>
        <w:t>Упражнение 3.2 [Вальядолид, 10683]. Десятичные часы.</w:t>
      </w:r>
      <w:r>
        <w:rPr>
          <w:lang w:val="ru-RU" w:eastAsia="en-US"/>
        </w:rPr>
        <w:t xml:space="preserve"> Однажды математик Гильберт Ром изобрел часы с десятичной системой исчисления. День был поделен на 10 часов, в каждом часе было 100 минут, а в каждой минуте – 100 секунд. В задаче требуется перевести время из традиционной системы в десятичную с точностью до одной сотой секунд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строк. Каждая строка содержит традиционное время в формате HHMMSSCC, где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H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3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CC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соответствующее десятичное время в формате HMMSSCC, где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CC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/>
        <w:t xml:space="preserve"> 99. Значение десятичного времени следует округлить вниз.</w:t>
      </w:r>
    </w:p>
    <w:tbl>
      <w:tblPr>
        <w:tblW w:w="3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00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0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3595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99999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20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0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42734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60248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24759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16655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МАТЕМАТИЧЕСКИЕ ФУНКЦИИ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работы с алгебраическими и тригонометрическими функциями следует поключить к программе библиотеку &lt;math.h&gt;:</w:t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лгебраические функции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0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Функ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ызов функци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квадратный корень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qrt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тепень числа, x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 w:eastAsia="en-US"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ow(x,n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экспонента, e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 w:eastAsia="en-US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xp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натуральный логарифм, ln 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g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десятичный логарифм, lg 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g10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модуль целого числа, |x|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s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модуль действительного числа, |x|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abs(x)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ригонометрические функции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0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функ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ызов функци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инус, sin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in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косинус, cos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s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тангенс, tg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an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арксинус, arcsin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sin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арккосинус, arccos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cos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арктангенс, arctg(x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tan(x)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нстант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 w:eastAsia="en-US"/>
        </w:rPr>
        <w:t xml:space="preserve"> в библиотеке &lt;math.h&gt; не определена. Ее можно получить, вычислив arccos(-1)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= acos(-1.0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и округл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0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функ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ызов функци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округление вверх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eil(x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округление вниз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  <m:oMath xmlns:m="http://schemas.openxmlformats.org/officeDocument/2006/math">
              <m:d>
                <m:dPr>
                  <m:begChr m:val="⌊"/>
                  <m:endChr m:val="⌋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or(x)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вычислении степеней чисел иногда удобно воспользоваться соотношение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юда, например, следует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числения квадратного корня с удвоенной точностью используют функцию sqrtl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4.1.</w:t>
      </w:r>
      <w:r>
        <w:rPr>
          <w:lang w:val="ru-RU" w:eastAsia="en-US"/>
        </w:rPr>
        <w:t xml:space="preserve"> Количество цифр в десятичной записи числа 2</w:t>
      </w:r>
      <w:r>
        <w:rPr>
          <w:i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>. Например, число 2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= 64 содержи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= 2 цифр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4.2.</w:t>
      </w:r>
      <w:r>
        <w:rPr>
          <w:lang w:val="ru-RU" w:eastAsia="en-US"/>
        </w:rPr>
        <w:t xml:space="preserve"> Количество цифр в двоичной записи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. Например,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10000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содержи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>4 + 1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 циф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Упражнение 4.1 [Вальядолид 113]. Сила криптографии.</w:t>
      </w:r>
      <w:r>
        <w:rPr>
          <w:lang w:val="ru-RU" w:eastAsia="en-US"/>
        </w:rPr>
        <w:t xml:space="preserve"> По заданным числа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 вычислить значение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ru-RU" w:eastAsia="en-US"/>
        </w:rPr>
        <w:t xml:space="preserve">, положительный 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ый корень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Известно, что всегда существует такое цело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что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последовательности пар чисел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каждое число задается в отдельной строке. Известно, что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01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ары чисел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вывести значение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>.</w:t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1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Courier New"/>
                <w:lang w:val="ru-RU" w:eastAsia="en-US"/>
              </w:rPr>
            </w:pPr>
            <w:r>
              <w:rPr>
                <w:lang w:val="ru-RU" w:eastAsia="en-US"/>
              </w:rPr>
              <w:t>4357186184021382204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4.2 [Вальядолид 10509]. Обмануть Мистера Фреймана.</w:t>
      </w:r>
      <w:r>
        <w:rPr>
          <w:lang w:val="ru-RU" w:eastAsia="en-US"/>
        </w:rPr>
        <w:t xml:space="preserve"> Мистер Фрейман – известный музыкант, учитель и Нобелевский лауреат. Однажды он в уме смог вычислить значение кубического корня из числа 1729.03 до трех знаков после запятой, получив 12.002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иближенно вычислить квадратный корень можно следующим образом. Пусть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целое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i/>
          <w:iCs/>
          <w:lang w:val="ru-RU" w:eastAsia="en-US"/>
        </w:rPr>
        <w:t xml:space="preserve"> dx</w:t>
      </w:r>
      <w:r>
        <w:rPr>
          <w:lang w:val="ru-RU" w:eastAsia="en-US"/>
        </w:rPr>
        <w:t xml:space="preserve"> &lt; 1. Тогд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 *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+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Если значение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мало, то при приближенном вычислении слагаемое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можно не учитывать, то есть можно положить ч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 *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. Здесь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 /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. В задаче требуется построить аналогичную схему для вычисления приближенного значения кубического кор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Каждая строка содержит действитель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промежутке от 0 до 1000000 включительно. Последняя строка содержит 0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Для каждого теста вывести приближенное значение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, округленное до четырех цифр после десятичной точки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Courier New"/>
                <w:color w:val="000000"/>
                <w:lang w:val="ru-RU" w:eastAsia="en-US"/>
              </w:rPr>
            </w:pPr>
            <w:r>
              <w:rPr>
                <w:rFonts w:cs="Courier New"/>
                <w:color w:val="000000"/>
                <w:lang w:val="ru-RU" w:eastAsia="en-US"/>
              </w:rPr>
              <w:t>1729.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Courier New"/>
                <w:color w:val="000000"/>
                <w:lang w:val="ru-RU" w:eastAsia="en-US"/>
              </w:rPr>
            </w:pPr>
            <w:r>
              <w:rPr>
                <w:rFonts w:cs="Courier New"/>
                <w:color w:val="000000"/>
                <w:lang w:val="ru-RU" w:eastAsia="en-US"/>
              </w:rPr>
              <w:t>12.0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64.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4.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63.9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4.37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4.3 [Вальядолид 10773]. </w:t>
      </w:r>
      <w:r>
        <w:rPr>
          <w:b/>
          <w:bCs/>
          <w:lang w:val="ru-RU" w:eastAsia="en-US"/>
        </w:rPr>
        <w:t>Назад к математике средней школы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Необходимо пересечь реку длиной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метров. Скорость течения реки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м/с, скорость лодки –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м/с. Существует возможность пересечь реку либо за минимальное время, либо по кратчайшему пути (пути, перпендикулярному течению реки). Если существуют такие два разные пути, то вывести неотрицательную разницу времен P с тремя точками после запятой, за которую их можно преодолеть. Иначе вывести фразу “can’t determine”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Входные данные состоят из нескольких тестов. Каждый тест в одной строке содержит три числ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u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– неотрицательны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– положительно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</w:t>
      </w:r>
      <w:r>
        <w:rPr>
          <w:b/>
          <w:bCs/>
          <w:lang w:val="ru-RU" w:eastAsia="en-US"/>
        </w:rPr>
        <w:t>.</w:t>
      </w:r>
      <w:r>
        <w:rPr/>
        <w:t xml:space="preserve"> Для каждого теста вывести в отдельной строке его номер как указано в примере, разницу времен P, если существует два разных пути или фразу “can’t determine” иначе. 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 1.0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 5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 0.1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2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3: 0.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5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4.4 [Вальядолид 10784]. </w:t>
      </w:r>
      <w:r>
        <w:rPr>
          <w:b/>
          <w:bCs/>
          <w:lang w:val="ru-RU" w:eastAsia="en-US"/>
        </w:rPr>
        <w:t>Диагональ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Количество диагоналей у выпукл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угольника не менее N. Чему равно минимально возмож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Каждая входная стока содержит положительное целое число N (N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) – количество проведенных диагоналей. Значение N = 0 является концом входных данных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Для каждого теста вывести его номер и минимально возможное число </w:t>
      </w:r>
      <w:r>
        <w:rPr>
          <w:i/>
          <w:iCs/>
          <w:lang w:val="ru-RU" w:eastAsia="en-US"/>
        </w:rPr>
        <w:t>n</w:t>
      </w:r>
      <w:r>
        <w:rPr/>
        <w:t xml:space="preserve"> сторон многоугольника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 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 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3: 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4.5.</w:t>
      </w:r>
      <w:r>
        <w:rPr>
          <w:lang w:val="ru-RU" w:eastAsia="en-US"/>
        </w:rPr>
        <w:t xml:space="preserve"> Сколько раз будет выведено слово “</w:t>
      </w:r>
      <w:r>
        <w:rPr>
          <w:lang w:val="en-US" w:eastAsia="en-US"/>
        </w:rPr>
        <w:t>Hello</w:t>
      </w:r>
      <w:r>
        <w:rPr>
          <w:lang w:val="ru-RU" w:eastAsia="en-US"/>
        </w:rPr>
        <w:t>!”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-2147483648; i &lt; 2147483647; i++)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-2147483648; j &lt; 2147483647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j != 0) &amp;&amp; (i / j == 0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llo!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КАЗАНИЯ К РЕШЕНИЮ УПРАЖНЕНИЙ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b/>
          <w:lang w:val="ru-RU" w:eastAsia="en-US"/>
        </w:rPr>
        <w:t xml:space="preserve">Упражнение 1.1.1. </w:t>
      </w:r>
      <w:r>
        <w:rPr>
          <w:lang w:val="ru-RU" w:eastAsia="en-US"/>
        </w:rPr>
        <w:t>Можно найти замкнутую формулу представленного выражения, совершив ряд математических преобразований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…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* …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метим, что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этому искомое выражение равно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*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грамма, вычисляющая значение выражения при помощи цикла, имеет вид: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6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6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100;</w:t>
      </w:r>
    </w:p>
    <w:p>
      <w:pPr>
        <w:pStyle w:val="Normal"/>
        <w:autoSpaceDE w:val="false"/>
        <w:ind w:firstLine="566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6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6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6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;</w:t>
      </w:r>
    </w:p>
    <w:p>
      <w:pPr>
        <w:pStyle w:val="Normal"/>
        <w:autoSpaceDE w:val="false"/>
        <w:ind w:firstLine="566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66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res *= (i * i * i - 1.0) / (i * i * i + 1);</w:t>
      </w:r>
    </w:p>
    <w:p>
      <w:pPr>
        <w:pStyle w:val="Normal"/>
        <w:autoSpaceDE w:val="false"/>
        <w:ind w:firstLine="566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ind w:firstLine="566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6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1.2.1 [Топкодер, SRM 343, </w:t>
      </w:r>
      <w:r>
        <w:rPr>
          <w:b/>
          <w:color w:val="333333"/>
          <w:lang w:val="ru-RU" w:eastAsia="en-US"/>
        </w:rPr>
        <w:t>PersistentNumber</w:t>
      </w:r>
      <w:r>
        <w:rPr>
          <w:b/>
          <w:lang w:val="ru-RU" w:eastAsia="en-US"/>
        </w:rPr>
        <w:t>].</w:t>
      </w:r>
      <w:r>
        <w:rPr>
          <w:lang w:val="ru-RU" w:eastAsia="en-US"/>
        </w:rPr>
        <w:t xml:space="preserve"> Последовательно вычисляем значени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, p(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), … до тех пор, пока очередное число в последовательности не станет меньше 10. Функция 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вычисляет произведение цифр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10) ? x : p(x / 10) * (x %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ersistent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Persistenc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 10) ? 0 : getPersistence(p(n)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Упражнение 1.2.2 [Топкодер, TCHS 29, </w:t>
      </w:r>
      <w:r>
        <w:rPr>
          <w:b/>
          <w:color w:val="333333"/>
          <w:lang w:val="ru-RU" w:eastAsia="en-US"/>
        </w:rPr>
        <w:t>ReverseSums</w:t>
      </w:r>
      <w:r>
        <w:rPr>
          <w:b/>
          <w:lang w:val="ru-RU" w:eastAsia="en-US"/>
        </w:rPr>
        <w:t xml:space="preserve">]. </w:t>
      </w:r>
      <w:r>
        <w:rPr>
          <w:lang w:val="ru-RU" w:eastAsia="en-US"/>
        </w:rPr>
        <w:t xml:space="preserve">В цикле для заданного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находим число, записанное теми же цифрами, но в обратном порядке. Складываем его с исходным значением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verseSums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 = 0, nn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= m * 10 + n %10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/=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n +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Упражнение 1.3.1 [Топкодер, SRM 326, AdditionCycles].</w:t>
      </w:r>
      <w:r>
        <w:rPr>
          <w:lang w:val="ru-RU" w:eastAsia="en-US"/>
        </w:rPr>
        <w:t xml:space="preserve"> В задаче достаточно промоделировать описанный процесс преобразования числа. Начиная с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повторяем процесс преобразования, пока снова не получим это же число. Параллельно подсчитываем количество таких преобразований в перемен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исанное преобразование над числ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но записать и одной командой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 = n%10*10 + (n%10 + n/10)%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itionCycles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eLeng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, k = -1, len = 0, Initn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nitn !=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n%10 + n/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= n%10*10 + sum%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++; n =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грамму можно упростить следующим образом, записав преобразование числа в одной команде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itionCycles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ycleLeng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 = 0, Initn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   n = n%10*10 + (n%10 + n/10)%10, len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!= Init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2.1 [Вальядолид, 10633]. На редкость простая задача. </w:t>
      </w:r>
      <w:r>
        <w:rPr>
          <w:lang w:val="ru-RU" w:eastAsia="en-US"/>
        </w:rPr>
        <w:t xml:space="preserve">Пусть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а</w:t>
      </w:r>
      <w:r>
        <w:rPr>
          <w:lang w:val="ru-RU" w:eastAsia="en-US"/>
        </w:rPr>
        <w:t xml:space="preserve"> – последняя цифра числа N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). Тогда M = X, N – M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X = 9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Обознач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Т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,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. Очевидно, что искомым будет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 = 0, то последняя цифр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может равняться 9, так как 9 mod 9 = 0. Тогда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9) / 9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– 1, откуда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+ 1) + 9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 если значение N – M делится на 9, то существует два разных значения N. Иначе – одно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Если N = 19, то M = 1 и N – M = 18. При N = 20 получим M = 2 и N – M = 18. Если N – M = 18 (делится на 9), то существует два разных значения N: 19 и 20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Объявим переменны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типа doubl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n,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Ввод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Последовательно вычисляем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выводим результат согласно приведенному выше анализ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n % 9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(n - a) / 9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*(x-1)+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*x+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2.2 [Вальядолид, 10783]. </w:t>
      </w:r>
      <w:r>
        <w:rPr>
          <w:b/>
          <w:bCs/>
          <w:lang w:val="ru-RU" w:eastAsia="en-US"/>
        </w:rPr>
        <w:t>Сумма нечетных чисел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Пересчитаем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так, чтобы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равнялось наименьшему нечетному числу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], а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наибольшему. 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, то сумма рана 0. Иначе сумму всех нечетных чисел из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] считаем по формуле суммы арифметической прогрессии. Поскольку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нечетные, то количество нечетных чисел в интервале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 равно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) / 2 + 1, а сумма всех нечетных чисел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vertAlign w:val="subscript"/>
          <w:lang w:val="ru-RU" w:eastAsia="en-US"/>
        </w:rPr>
        <w:drawing>
          <wp:inline distT="0" distB="0" distL="0" distR="0">
            <wp:extent cx="1113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Пример.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Путь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4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10. После пересчета интервал [4, 10] превратится в [5, 9]. Количество нечетных чисел равно (9 – 5) / 2 + 1 = 3. Сумма всех нечетных чисел равна (5 + 9) / 2 * 3 = 21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После прочтения входных данных пересчет границ интервала совершаем по правилу: если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четно, то увеличиваем его на 1; ес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четно, то уменьшаем его на 1. Далее используем формулу суммы членов арифметической прогресс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% 2 == 0) a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% 2 == 0) b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&lt; a)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(b + a) * ((b - a) / 2 + 1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i, 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3 [Тимус, 1068]. Сумма.</w:t>
      </w:r>
      <w:r>
        <w:rPr>
          <w:lang w:val="ru-RU" w:eastAsia="en-US"/>
        </w:rPr>
        <w:t xml:space="preserve"> Если считать сумму, последовательно складывая числа от 1 до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, то получим Time Limit. Следует воспользоваться формулой суммы арифметической прогрессии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gt; 0, то результатом будет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(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наче сумма равна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((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* (ab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+ 2)) / 2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вычисляем сумму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согласно приведенным выше формулам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= 1) res = (1 + n) * n /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((1 + n) * (abs(n) + 2)) / 2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Выводим результат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Упражнение 3.1 [Вальядолид, 408]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Однородный генератор.</w:t>
      </w:r>
      <w:r>
        <w:rPr>
          <w:lang w:val="ru-RU" w:eastAsia="en-US"/>
        </w:rPr>
        <w:t xml:space="preserve"> Положим seed(0) = 0. Если будут сгенерированы по выше приведенной формуле все числа от 0 до MOD – 1, то see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0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 …, MOD – 1. При этом seed(MOD) = 0. Фразу ‘Bad Choice‘ следует выводить, если  существует так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MOD – 1, что seed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= 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Читаем входные значения STEP и MOD. Положим </w:t>
      </w:r>
      <w:r>
        <w:rPr>
          <w:i/>
          <w:lang w:val="ru-RU" w:eastAsia="en-US"/>
        </w:rPr>
        <w:t>seed</w:t>
      </w:r>
      <w:r>
        <w:rPr>
          <w:lang w:val="ru-RU" w:eastAsia="en-US"/>
        </w:rPr>
        <w:t xml:space="preserve"> = 0. Совершим MOD – 1 итераций генерирования псевдослучайных чисел. Если хотя бы на одном этапе получится seed = 0, то все числа от 0 до MOD – 1 сгенерированы не будут и следует вывести ‘</w:t>
      </w:r>
      <w:r>
        <w:rPr>
          <w:rFonts w:cs="Courier New" w:ascii="Courier New" w:hAnsi="Courier New"/>
          <w:sz w:val="20"/>
          <w:szCs w:val="20"/>
          <w:lang w:val="ru-RU" w:eastAsia="en-US"/>
        </w:rPr>
        <w:t>Bad Choice’</w:t>
      </w:r>
      <w:r>
        <w:rPr>
          <w:lang w:val="ru-RU" w:eastAsia="en-US"/>
        </w:rPr>
        <w:t>. Иначе – ‘Good Choice‘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step, &amp;mod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ed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od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ed = (seed + step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seed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= mod -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10d%10d    Good Choice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step, mo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10d%10d    Bad Choice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step, mo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3.2 [Вальядолид, 10683]. Десятичные часы.</w:t>
      </w:r>
      <w:r>
        <w:rPr>
          <w:lang w:val="ru-RU" w:eastAsia="en-US"/>
        </w:rPr>
        <w:t xml:space="preserve"> Вычислим, сколько миллисекунд в обыкновенной нотации приходится на одну миллисекунду в десятичной. Для этого следует поделить суммарное число миллисекунд в сутках в десятичной системе (оно равно 10 * 100 * 100 * 100) на число миллисекунд в обыкновенной (24 * 60 * 60 * 100). Далее следует вычислить число миллисекунд во входном традиционном  времени, умножить его на полученное выше соотношение и округлить до целого снизу. Полученное десятичное время следует выводить с ведущими нулями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Соотношение между секундой в десятичной системе и секундой в обыкновенной системе равно 10 * 100 * 100 * 100 / 24 * 60 * 60 * 100 = 1.1574074. Для второго теста общее число миллисекунд равно 23 * 3600 * 100 + 59 * 60 * 100 + 59 * 100 + 99 = 8639999. Умножив его на выше полученное соотношение, получим 8639999 * 1.1574074 = 9999998,7785926. Округлив значение до целой части, получим 9999998. Это и есть соответствующее время в десятичной системе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Объявим необходимые переменные. В переменной </w:t>
      </w:r>
      <w:r>
        <w:rPr>
          <w:i/>
          <w:iCs/>
          <w:lang w:val="ru-RU" w:eastAsia="en-US"/>
        </w:rPr>
        <w:t>TotalMiliSeconds</w:t>
      </w:r>
      <w:r>
        <w:rPr>
          <w:lang w:val="ru-RU" w:eastAsia="en-US"/>
        </w:rPr>
        <w:t xml:space="preserve"> содержится количество миллисекунд в сутках при стандартной записи времени, в переменной </w:t>
      </w:r>
      <w:r>
        <w:rPr>
          <w:i/>
          <w:iCs/>
          <w:lang w:val="ru-RU" w:eastAsia="en-US"/>
        </w:rPr>
        <w:t>TotalDecSeconds</w:t>
      </w:r>
      <w:r>
        <w:rPr>
          <w:lang w:val="ru-RU" w:eastAsia="en-US"/>
        </w:rPr>
        <w:t xml:space="preserve"> – при десятичной. Переменная </w:t>
      </w:r>
      <w:r>
        <w:rPr>
          <w:i/>
          <w:iCs/>
          <w:lang w:val="ru-RU" w:eastAsia="en-US"/>
        </w:rPr>
        <w:t>rate</w:t>
      </w:r>
      <w:r>
        <w:rPr>
          <w:lang w:val="ru-RU" w:eastAsia="en-US"/>
        </w:rPr>
        <w:t xml:space="preserve"> содержит их отнош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,m,s,c,MiliSecond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MiliSeconds = 24*3600*100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DecSeconds = 10*10000*10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e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TotalDecSeconds / TotalMiliSecond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часов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, минут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секунд </w:t>
      </w:r>
      <w:r>
        <w:rPr>
          <w:i/>
          <w:iCs/>
          <w:lang w:val="ru-RU" w:eastAsia="en-US"/>
        </w:rPr>
        <w:t xml:space="preserve">s </w:t>
      </w:r>
      <w:r>
        <w:rPr>
          <w:lang w:val="ru-RU" w:eastAsia="en-US"/>
        </w:rPr>
        <w:t xml:space="preserve">и миллисекунд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вычисляем общее количество миллисекунд </w:t>
      </w:r>
      <w:r>
        <w:rPr>
          <w:i/>
          <w:iCs/>
          <w:lang w:val="ru-RU" w:eastAsia="en-US"/>
        </w:rPr>
        <w:t xml:space="preserve">MiliSeconds </w:t>
      </w:r>
      <w:r>
        <w:rPr>
          <w:lang w:val="ru-RU" w:eastAsia="en-US"/>
        </w:rPr>
        <w:t xml:space="preserve">в текущем времени в стандартной нотации и умножаем полученное значение на </w:t>
      </w:r>
      <w:r>
        <w:rPr>
          <w:i/>
          <w:iCs/>
          <w:lang w:val="ru-RU" w:eastAsia="en-US"/>
        </w:rPr>
        <w:t>rate</w:t>
      </w:r>
      <w:r>
        <w:rPr>
          <w:lang w:val="ru-RU" w:eastAsia="en-US"/>
        </w:rPr>
        <w:t>. Округляем его, выделяя целое число, и печатаем в формате с обязательным выводом ведущих нулей (если таковы имеются). Всего выводится 7 цифр, поэтому формат вывода будет "%07d"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2d%2d%2d%2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h, &amp;m, &amp;s, &amp;c) == 4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liSeconds = h * 3600 * 100 + m * 60 * 100 + s * 100 +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rate * MiliSecond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7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ru-RU" w:eastAsia="en-US"/>
        </w:rPr>
        <w:t>Упражнение 4.1 [Вальядолид 113]. Сила криптографии.</w:t>
      </w:r>
      <w:r>
        <w:rPr>
          <w:lang w:val="ru-RU" w:eastAsia="en-US"/>
        </w:rPr>
        <w:t xml:space="preserve"> Известно, что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. В соответствии с ограничениями на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достаточно присвоить этим переменным тип double и вычислить  </w:t>
      </w:r>
      <w:r>
        <w:rPr>
          <w:lang w:val="ru-RU" w:eastAsia="en-US"/>
        </w:rPr>
        <w:drawing>
          <wp:inline distT="0" distB="0" distL="0" distR="0">
            <wp:extent cx="34290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, что в языке С будет записано как exp(log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/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</w:rPr>
        <w:t>Пример</w:t>
      </w:r>
      <w:r>
        <w:rPr>
          <w:sz w:val="24"/>
        </w:rPr>
        <w:t xml:space="preserve">. Рассмотрим третий тест: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7186184021382204544</m:t>
            </m:r>
          </m:e>
        </m:rad>
      </m:oMath>
      <w:r>
        <w:rPr>
          <w:sz w:val="24"/>
        </w:rPr>
        <w:t xml:space="preserve"> = 1234.</w:t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</w:rPr>
        <w:t>Реализация</w:t>
      </w:r>
      <w:r>
        <w:rPr>
          <w:b/>
          <w:sz w:val="24"/>
        </w:rPr>
        <w:t xml:space="preserve">. </w:t>
      </w:r>
      <w:r>
        <w:rPr>
          <w:sz w:val="24"/>
        </w:rPr>
        <w:t xml:space="preserve">Читаем в цикле (пока не конец файла) значения </w:t>
      </w:r>
      <w:r>
        <w:rPr>
          <w:i/>
          <w:iCs/>
          <w:sz w:val="24"/>
        </w:rPr>
        <w:t>n</w:t>
      </w:r>
      <w:r>
        <w:rPr>
          <w:sz w:val="24"/>
        </w:rPr>
        <w:t xml:space="preserve"> и </w:t>
      </w:r>
      <w:r>
        <w:rPr>
          <w:i/>
          <w:iCs/>
          <w:sz w:val="24"/>
        </w:rPr>
        <w:t>p</w:t>
      </w:r>
      <w:r>
        <w:rPr>
          <w:sz w:val="24"/>
        </w:rPr>
        <w:t xml:space="preserve">, вычисляем и печатаем значение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, &amp;p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exp(log(p) / 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0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res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b/>
          <w:lang w:val="ru-RU" w:eastAsia="en-US"/>
        </w:rPr>
        <w:t>Упражнение 4.2 [Вальядолид 10509]. Обмануть Мистера Фреймана.</w:t>
      </w:r>
      <w:r>
        <w:rPr>
          <w:lang w:val="ru-RU" w:eastAsia="en-US"/>
        </w:rPr>
        <w:t xml:space="preserve"> Если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 xml:space="preserve">a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. Если отбросить второе и третье слагаемое в правой части, то приближенно имеем равен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. Отсюда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 / 3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При это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ru-RU" w:eastAsia="en-US"/>
        </w:rPr>
        <w:t>.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</w:rPr>
        <w:t>Пример.</w:t>
      </w:r>
      <w:r>
        <w:rPr>
          <w:sz w:val="24"/>
        </w:rPr>
        <w:t xml:space="preserve"> В первом тесте </w:t>
      </w:r>
      <w:r>
        <w:rPr>
          <w:i/>
          <w:iCs/>
          <w:sz w:val="24"/>
        </w:rPr>
        <w:t>n</w:t>
      </w:r>
      <w:r>
        <w:rPr>
          <w:sz w:val="24"/>
        </w:rPr>
        <w:t xml:space="preserve"> = 1729.03, значит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e>
        </m:d>
      </m:oMath>
      <w:r>
        <w:rPr>
          <w:sz w:val="24"/>
        </w:rPr>
        <w:t xml:space="preserve">. = 12. </w:t>
      </w:r>
      <w:r>
        <w:rPr>
          <w:i/>
          <w:iCs/>
          <w:sz w:val="24"/>
        </w:rPr>
        <w:t>dx</w:t>
      </w:r>
      <w:r>
        <w:rPr>
          <w:sz w:val="24"/>
        </w:rPr>
        <w:t xml:space="preserve"> = (1729.03 – 12</w:t>
      </w:r>
      <w:r>
        <w:rPr>
          <w:sz w:val="24"/>
          <w:vertAlign w:val="superscript"/>
        </w:rPr>
        <w:t>3</w:t>
      </w:r>
      <w:r>
        <w:rPr>
          <w:sz w:val="24"/>
        </w:rPr>
        <w:t>) / (3 * 1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= (1729.03 – 1728) / 432 = 1.03 / 432 = 0.0001 * 10300 / 432 = 0.0024. Откуда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</w:rPr>
        <w:t xml:space="preserve"> =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dx</w:t>
      </w:r>
      <w:r>
        <w:rPr>
          <w:sz w:val="24"/>
        </w:rPr>
        <w:t xml:space="preserve"> = 12 + 0.0024 = 12.0024.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</w:rPr>
        <w:t>Реализация.</w:t>
      </w:r>
      <w:r>
        <w:rPr>
          <w:sz w:val="24"/>
        </w:rPr>
        <w:t xml:space="preserve"> Читаем входное значение </w:t>
      </w:r>
      <w:r>
        <w:rPr>
          <w:i/>
          <w:iCs/>
          <w:sz w:val="24"/>
        </w:rPr>
        <w:t>n</w:t>
      </w:r>
      <w:r>
        <w:rPr>
          <w:sz w:val="24"/>
        </w:rPr>
        <w:t xml:space="preserve">, вычисляем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4"/>
        </w:rPr>
        <w:t>. Последнее выражение на языке С запишется как (int)(exp(log(</w:t>
      </w:r>
      <w:r>
        <w:rPr>
          <w:i/>
          <w:sz w:val="24"/>
        </w:rPr>
        <w:t>n</w:t>
      </w:r>
      <w:r>
        <w:rPr>
          <w:sz w:val="24"/>
        </w:rPr>
        <w:t>)/3) + 0.0000001). Перед взятием целой части следует добавить к exp(log(</w:t>
      </w:r>
      <w:r>
        <w:rPr>
          <w:i/>
          <w:sz w:val="24"/>
        </w:rPr>
        <w:t>n</w:t>
      </w:r>
      <w:r>
        <w:rPr>
          <w:sz w:val="24"/>
        </w:rPr>
        <w:t xml:space="preserve">)/3) некое малое значение </w:t>
      </w:r>
      <w:r>
        <w:rPr>
          <w:i/>
          <w:iCs/>
          <w:sz w:val="24"/>
        </w:rPr>
        <w:t>eps</w:t>
      </w:r>
      <w:r>
        <w:rPr>
          <w:sz w:val="24"/>
        </w:rPr>
        <w:t xml:space="preserve"> = 0.0000001, чтобы избежать ошибки округления. Находим значение </w:t>
      </w:r>
      <w:r>
        <w:rPr>
          <w:i/>
          <w:iCs/>
          <w:sz w:val="24"/>
        </w:rPr>
        <w:t>dx</w:t>
      </w:r>
      <w:r>
        <w:rPr>
          <w:sz w:val="24"/>
        </w:rPr>
        <w:t xml:space="preserve"> и выводим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dx</w:t>
      </w:r>
      <w:r>
        <w:rPr>
          <w:sz w:val="24"/>
        </w:rPr>
        <w:t xml:space="preserve"> с четырьмя знаками после десятичной точки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), 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exp(log(n) / 3) + 0.000000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x = (n – a * a * a) / (3 * a * 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a + dx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4.3 [Вальядолид 10773]. </w:t>
      </w:r>
      <w:r>
        <w:rPr>
          <w:b/>
          <w:bCs/>
          <w:lang w:val="ru-RU" w:eastAsia="en-US"/>
        </w:rPr>
        <w:t>Назад к математике средней школы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Если направить вектор скорости лодки перпендикулярно течению реки, то достичь второго берега можно за минимальное время. В этом случае течение реки будет сносить лодку, однако скорость ее приближения к противоположному берегу будет максимально возможной и равной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м/с. Время пересечения реки равн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. В случае движения по кратчайшему пути лодку следует направить таким образом, чтобы равнодействующая ее скорости и скорости течения была направлена перпендикулярна течению реки. Тогда скорость приближения к берегу равн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 и время пересечения реки равн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/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4135</wp:posOffset>
                </wp:positionH>
                <wp:positionV relativeFrom="paragraph">
                  <wp:posOffset>31115</wp:posOffset>
                </wp:positionV>
                <wp:extent cx="1066165" cy="80962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09640"/>
                          <a:chOff x="0" y="0"/>
                          <a:chExt cx="1066320" cy="809640"/>
                        </a:xfrm>
                      </wpg:grpSpPr>
                      <wps:wsp>
                        <wps:cNvSpPr/>
                        <wps:spPr>
                          <a:xfrm flipV="1">
                            <a:off x="781200" y="2851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457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7714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4381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680" y="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2952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.45pt;width:83.95pt;height:63.65pt" coordorigin="4101,49" coordsize="1679,1273">
                <v:line id="shape_0" from="5331,498" to="5331,129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5;top:76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1,514" to="5315,1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5;top:73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6;top:49;width:1007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16,514" to="5345,5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ва пути совпадут, если скорость реки равна 0, в этом случае необходимо вывести фразу “can’t determine”. Эту фразу следует также вывести, если скорость течения не меньше скорости лодки 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>). Если скорость лодки равна нулю (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= 0), то неравенство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 справедливо при любом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Пример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 xml:space="preserve">Рассмотрим входные данные для первого теста. Время пересечения реки за кратчайшее время равно 8 / 6 = 1.3333. Скорость приближения к берегу в случае движения по кратчайшему пути равн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, время преодоления реки – 8 /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ru-RU" w:eastAsia="en-US"/>
        </w:rPr>
        <w:t xml:space="preserve">  = 2.4121. Разность вычисленных времен с округлением до трех знаков после запятой равна 1.079.</w:t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</w:rPr>
        <w:t>Реализация.</w:t>
      </w:r>
      <w:r>
        <w:rPr>
          <w:sz w:val="24"/>
        </w:rPr>
        <w:t xml:space="preserve"> Читаем входные данные и проверяем условия, при которых не существует двух разных путей. Переменная </w:t>
      </w:r>
      <w:r>
        <w:rPr>
          <w:i/>
          <w:sz w:val="24"/>
        </w:rPr>
        <w:t>q</w:t>
      </w:r>
      <w:r>
        <w:rPr>
          <w:sz w:val="24"/>
        </w:rPr>
        <w:t xml:space="preserve"> содержит номер текущего тест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d, &amp;v, &amp;u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v &gt;= u) || (v == 0.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can't determin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ой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1 присваиваем кратчайшее время переправы, переменной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2 – время переправы по кратчайшему пути. Находим их разность с учетом того, что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1 и печатаем результат с тремя точками после запя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1 = d / u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2 = d / sqrt(u * u – v *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s = t2 - t1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q, 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4.4 [Вальядолид 10784]. </w:t>
      </w:r>
      <w:r>
        <w:rPr>
          <w:b/>
          <w:bCs/>
          <w:lang w:val="ru-RU" w:eastAsia="en-US"/>
        </w:rPr>
        <w:t>Диагональ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Количество диагоналей выпукл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угольника рав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3) / 2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3) / 2 = N, 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ходим из квадратного уравнения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3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 * N = 0. Положительный корень уравнения равен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тается округлить сверху вычисленное значение. Поскольку N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, то вычисления следует проводить, используя тип данных long long (__int64)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Пример. </w:t>
      </w:r>
      <w:r>
        <w:rPr>
          <w:lang w:val="ru-RU" w:eastAsia="en-US"/>
        </w:rPr>
        <w:t>Рассмотрим второй тест. Для N = 100 получим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16</w:t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</w:rPr>
        <w:t>Реализация.</w:t>
      </w:r>
      <w:r>
        <w:rPr>
          <w:sz w:val="24"/>
        </w:rPr>
        <w:t xml:space="preserve"> Читаем входные данные пока N &gt; 0, вычисляем по формуле результат и выводим его с номером теста.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), 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ceil((3 + sqrtl(9.0 + 8 * n)) / 2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s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s++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Упражнение 4.5.</w:t>
      </w:r>
      <w:r>
        <w:rPr>
          <w:lang w:val="ru-RU" w:eastAsia="en-US"/>
        </w:rPr>
        <w:t xml:space="preserve"> Ни одного. Пр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-2147483648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= -1 программа остановится по прерыванию деления на ноль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" TargetMode="External"/><Relationship Id="rId3" Type="http://schemas.openxmlformats.org/officeDocument/2006/relationships/hyperlink" Target="http://acm.timus.ru/" TargetMode="External"/><Relationship Id="rId4" Type="http://schemas.openxmlformats.org/officeDocument/2006/relationships/hyperlink" Target="http://www.topcoder.com/t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15:00Z</dcterms:created>
  <dc:creator>Михаил Медведев</dc:creator>
  <dc:description/>
  <cp:keywords/>
  <dc:language>en-US</dc:language>
  <cp:lastModifiedBy>user</cp:lastModifiedBy>
  <dcterms:modified xsi:type="dcterms:W3CDTF">2014-01-14T07:02:00Z</dcterms:modified>
  <cp:revision>88</cp:revision>
  <dc:subject/>
  <dc:title>Лекція 1</dc:title>
</cp:coreProperties>
</file>