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ЗАНЯТИЕ 6</w:t>
      </w:r>
    </w:p>
    <w:p>
      <w:pPr>
        <w:pStyle w:val="Normal"/>
        <w:ind w:firstLine="567"/>
        <w:jc w:val="both"/>
        <w:rPr>
          <w:u w:val="none"/>
          <w:lang w:val="ru-RU" w:eastAsia="en-US"/>
        </w:rPr>
      </w:pPr>
      <w:r>
        <w:rPr>
          <w:u w:val="none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1. </w:t>
      </w:r>
      <w:r>
        <w:rPr>
          <w:b/>
          <w:lang w:val="ru-RU" w:eastAsia="en-US"/>
        </w:rPr>
        <w:t>Шаблоны:</w:t>
      </w:r>
      <w:r>
        <w:rPr>
          <w:lang w:val="ru-RU" w:eastAsia="en-US"/>
        </w:rPr>
        <w:t xml:space="preserve"> определение и использовани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</w:t>
      </w:r>
      <w:r>
        <w:rPr>
          <w:b/>
          <w:lang w:val="ru-RU" w:eastAsia="en-US"/>
        </w:rPr>
        <w:t>Именованные области.</w:t>
      </w:r>
      <w:r>
        <w:rPr>
          <w:lang w:val="ru-RU" w:eastAsia="en-US"/>
        </w:rPr>
        <w:t xml:space="preserve"> Оператор расширения видимости. Директива </w:t>
      </w:r>
      <w:r>
        <w:rPr>
          <w:b/>
          <w:i/>
          <w:lang w:val="en-US" w:eastAsia="en-US"/>
        </w:rPr>
        <w:t>using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3. </w:t>
      </w:r>
      <w:r>
        <w:rPr>
          <w:b/>
          <w:lang w:val="ru-RU" w:eastAsia="en-US"/>
        </w:rPr>
        <w:t>Стандартная библиотека шаблонов (STL)</w:t>
      </w:r>
      <w:r>
        <w:rPr>
          <w:lang w:val="ru-RU" w:eastAsia="en-US"/>
        </w:rPr>
        <w:t>. Алгоритмы. Контейнеры. Итератор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4. </w:t>
      </w:r>
      <w:r>
        <w:rPr>
          <w:b/>
          <w:lang w:val="ru-RU" w:eastAsia="en-US"/>
        </w:rPr>
        <w:t>Векторы.</w:t>
      </w:r>
      <w:r>
        <w:rPr>
          <w:lang w:val="ru-RU" w:eastAsia="en-US"/>
        </w:rPr>
        <w:t xml:space="preserve"> Конструкторы. Вставка-удаление элементов. Использование итераторов для доступа к элемент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1. ШАБЛОНЫ</w:t>
      </w:r>
    </w:p>
    <w:p>
      <w:pPr>
        <w:pStyle w:val="Normal"/>
        <w:ind w:firstLine="567"/>
        <w:jc w:val="both"/>
        <w:rPr>
          <w:sz w:val="24"/>
          <w:u w:val="none"/>
          <w:lang w:val="ru-RU" w:eastAsia="en-US"/>
        </w:rPr>
      </w:pPr>
      <w:r>
        <w:rPr>
          <w:sz w:val="24"/>
          <w:u w:val="none"/>
          <w:lang w:val="ru-RU" w:eastAsia="en-US"/>
        </w:rPr>
      </w:r>
    </w:p>
    <w:p>
      <w:pPr>
        <w:pStyle w:val="TextBodyIndent"/>
        <w:ind w:left="0" w:firstLine="567"/>
        <w:jc w:val="both"/>
        <w:rPr>
          <w:lang w:val="ru-RU" w:eastAsia="en-US"/>
        </w:rPr>
      </w:pPr>
      <w:r>
        <w:rPr>
          <w:lang w:val="ru-RU" w:eastAsia="en-US"/>
        </w:rPr>
        <w:t>Шаблоны позволяют определять функции, которые могут работать с разными типами данных. Шаблоны определяются следующим образом: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emplat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Style w:val="HTML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Style w:val="HTML"/>
          <w:lang w:val="ru-RU" w:eastAsia="en-US"/>
        </w:rPr>
        <w:t>идентификатор&gt; определение функции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emplat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Style w:val="HTML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ypename</w:t>
      </w:r>
      <w:r>
        <w:rPr>
          <w:rStyle w:val="HTML"/>
          <w:lang w:val="ru-RU" w:eastAsia="en-US"/>
        </w:rPr>
        <w:t xml:space="preserve"> идентификатор&gt; определение функции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а определения идентичны. Можно использовать как ключевое слово class, так и typename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, в С можно создать перегруженную функцию вычисления модуля abs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b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&lt; 0 ? -n :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b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&lt; 0 ? -n :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спользуя шаблон, можно создать единственное определение, которое будет автоматически обрабатывать любой тип данных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&gt; T abs(T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&lt; 0 ? -n :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 = abs(-4.55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abs(-7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d,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TextBodyIndent"/>
        <w:rPr/>
      </w:pPr>
      <w:r>
        <w:rPr>
          <w:lang w:val="ru-RU" w:eastAsia="en-US"/>
        </w:rPr>
        <w:t>Следующий шаблон вычисляет максимум двух чисел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e&gt; Type max (Type a, Type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 b ? a :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еременная Type может принимать любой тип. При вызове функции можно указывать явно тип, с которым она будет работать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lang w:val="ru-RU" w:eastAsia="en-US"/>
        </w:rPr>
        <w:t>имя функции &lt;тип&gt; (параметры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ю max можно вызвать следующим образом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max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7,76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знотиповые аргументы передавать функции max запрещается. Можно определить шаблон функции , которая может принимать разнотиповые приводимые аргументы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e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e2&gt; Type1 max (Type1 a, Type2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 b ? a :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огда функцию max можно вызвать одним из следующих способов: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max(7,76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max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7,76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ru-RU" w:eastAsia="en-US"/>
        </w:rPr>
        <w:t>2. ИМЕНОВАННЫЕ ОБЛАСТИ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namespace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нованные области (namespace) позволяют объединять глобальные классы, объекты, функции под одним именем. Другими словами они позволяют разбивать глобальное пространство на области, в каждой из которых действуют свои объект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пределяются именованные области следующим образом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lt;идентификатор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тело именованной области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ело именованной области может содержать множество классов, объектов и функций. Например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va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доступа к элементам именованной области извне используется оператор расширения видимости :: . Например, для доступа к переменной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следует написать: ivan::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. Следующая программа создает две именованные области, каждая из которых содержит переменную. Переменные и функции из разных именованных областей могут иметь одинаковые имена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r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r = 5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cond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r = 3.1416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t &lt;&lt; first::var &lt;&lt; end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t &lt;&lt; second::var &lt;&lt;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sing namespace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иректива using позволяет ассоциировать текущее глобальное пространство объектов с именованной областью. После выполнения команды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lt;идентификатор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ожно напрямую иметь доступ ко всем объектам и функциям именованной области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r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r = 5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cond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r = 3.1416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r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t &lt;&lt; var &lt;&lt;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con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t &lt;&lt; var &lt;&lt; end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случае объявления двух именованных областей в одном блоке могут возникнуть проблемы из-за идентичности име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3. СТАНДАРТНАЯ БИБЛИОТЕКА ШАБЛОНОВ STL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Стандартная библиотека шаблонов STL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standard template library</w:t>
      </w:r>
      <w:r>
        <w:rPr>
          <w:lang w:val="ru-RU" w:eastAsia="en-US"/>
        </w:rPr>
        <w:t>) – это набор шаблонов функций и классов в языке С++, включающий в себя различные контейнеры данных (список, очередь, множество, отображение, хэш таблица, очередь с приоритетами) и базовые алгоритмы (сортировка, поиск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тандартная библиотека шаблонов является именованной областью с именем </w:t>
      </w:r>
      <w:r>
        <w:rPr>
          <w:b/>
          <w:lang w:val="ru-RU" w:eastAsia="en-US"/>
        </w:rPr>
        <w:t>std</w:t>
      </w:r>
      <w:r>
        <w:rPr>
          <w:lang w:val="ru-RU" w:eastAsia="en-US"/>
        </w:rPr>
        <w:t>. При ее использовании включаемые файлы пишутся без расширения .h, а к некоторым еще добавляется приставка c. Например, аналогом библиотек &lt;stdio.h&gt;, &lt;limits.h&gt; в STL будут &lt;cstdio&gt;, &lt;climits&gt;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подключения стандартной библиотеки шаблонов следует воспользоваться директивой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9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includ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0000"/>
                <w:sz w:val="20"/>
                <w:szCs w:val="20"/>
                <w:lang w:val="en-US" w:eastAsia="en-US"/>
              </w:rPr>
              <w:t>&lt;iostream&gt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main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) </w:t>
            </w:r>
          </w:p>
          <w:p>
            <w:pPr>
              <w:pStyle w:val="Normal"/>
              <w:autoSpaceDE w:val="false"/>
              <w:ind w:firstLine="34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std::cout &lt;&lt; </w:t>
            </w:r>
            <w:r>
              <w:rPr>
                <w:rFonts w:cs="Courier New" w:ascii="Courier New" w:hAnsi="Courier New"/>
                <w:color w:val="800000"/>
                <w:sz w:val="20"/>
                <w:szCs w:val="20"/>
                <w:lang w:val="en-US" w:eastAsia="en-US"/>
              </w:rPr>
              <w:t>"Hello, world!\n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ind w:firstLine="34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includ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0000"/>
                <w:sz w:val="20"/>
                <w:szCs w:val="20"/>
                <w:lang w:val="en-US" w:eastAsia="en-US"/>
              </w:rPr>
              <w:t>&lt;iostream&gt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i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amespac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std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main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) </w:t>
            </w:r>
          </w:p>
          <w:p>
            <w:pPr>
              <w:pStyle w:val="Normal"/>
              <w:autoSpaceDE w:val="false"/>
              <w:ind w:firstLine="34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cout &lt;&lt; </w:t>
            </w:r>
            <w:r>
              <w:rPr>
                <w:rFonts w:cs="Courier New" w:ascii="Courier New" w:hAnsi="Courier New"/>
                <w:color w:val="800000"/>
                <w:sz w:val="20"/>
                <w:szCs w:val="20"/>
                <w:lang w:val="en-US" w:eastAsia="en-US"/>
              </w:rPr>
              <w:t>"Hello, world!\n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#include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color w:val="800000"/>
                <w:sz w:val="20"/>
                <w:szCs w:val="20"/>
                <w:lang w:val="ru-RU" w:eastAsia="en-US"/>
              </w:rPr>
              <w:t>&lt;cstdio&gt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main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) </w:t>
            </w:r>
          </w:p>
          <w:p>
            <w:pPr>
              <w:pStyle w:val="Normal"/>
              <w:autoSpaceDE w:val="false"/>
              <w:ind w:firstLine="34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td::printf(</w:t>
            </w:r>
            <w:r>
              <w:rPr>
                <w:rFonts w:cs="Courier New" w:ascii="Courier New" w:hAnsi="Courier New"/>
                <w:color w:val="800000"/>
                <w:sz w:val="20"/>
                <w:szCs w:val="20"/>
                <w:lang w:val="ru-RU" w:eastAsia="en-US"/>
              </w:rPr>
              <w:t>"Hello, world!\n"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;</w:t>
            </w:r>
          </w:p>
          <w:p>
            <w:pPr>
              <w:pStyle w:val="Normal"/>
              <w:autoSpaceDE w:val="false"/>
              <w:ind w:firstLine="34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#include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color w:val="800000"/>
                <w:sz w:val="20"/>
                <w:szCs w:val="20"/>
                <w:lang w:val="ru-RU" w:eastAsia="en-US"/>
              </w:rPr>
              <w:t>&lt;cstdio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using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namespace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st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main (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ru-RU" w:eastAsia="en-US"/>
              </w:rPr>
              <w:t>void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rintf(</w:t>
            </w:r>
            <w:r>
              <w:rPr>
                <w:rFonts w:cs="Courier New" w:ascii="Courier New" w:hAnsi="Courier New"/>
                <w:color w:val="800000"/>
                <w:sz w:val="20"/>
                <w:szCs w:val="20"/>
                <w:lang w:val="ru-RU" w:eastAsia="en-US"/>
              </w:rPr>
              <w:t>"Hello, world!\n"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);</w:t>
            </w:r>
          </w:p>
          <w:p>
            <w:pPr>
              <w:pStyle w:val="Normal"/>
              <w:autoSpaceDE w:val="false"/>
              <w:ind w:firstLine="34"/>
              <w:rPr>
                <w:rFonts w:ascii="Courier New" w:hAnsi="Courier New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Библиотека STL содержит пять основных видов компонентов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алгоритм (algorithm): определяет вычислительную процедуру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контейнер (container): управляет набором объектов в памя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итератор (iterator): обеспечивает для алгоритма средство доступа к содержимому контейнер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функциональный объект (function object): инкапсулирует функцию в объекте для использования другими компонентам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адаптер (adaptor): адаптирует компонент для обеспечения различного интерфейса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Контейнерами</w:t>
      </w:r>
      <w:r>
        <w:rPr>
          <w:lang w:val="ru-RU" w:eastAsia="en-US"/>
        </w:rPr>
        <w:t xml:space="preserve"> называются часто встречающиеся способы организации данных: динамические массивы, списки, очереди, сте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Алгоритмы</w:t>
      </w:r>
      <w:r>
        <w:rPr>
          <w:lang w:val="ru-RU" w:eastAsia="en-US"/>
        </w:rPr>
        <w:t xml:space="preserve"> не являются частью контейнеров, а образуют отдельную подсистему. Но при этом почти любой алгоритм может применяться к почти любому контейнеру. Вызывая метод для некоторого алгоритма, мы вызываем этот метод сам по себе, а не для экземпляра некоторого класса. Контейнер же, к которому применяется алгоритм, передается в качестве параметр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Итератор</w:t>
      </w:r>
      <w:r>
        <w:rPr>
          <w:lang w:val="ru-RU" w:eastAsia="en-US"/>
        </w:rPr>
        <w:t xml:space="preserve"> - это указатель, который может двигаться по элементам контейнера. Итераторы играют такую же роль, как индекс у элемента массива. Через индекс массива мы можем получить некоторый элемент массива, и через итератор мы можем получить некоторый элемент контейнер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 разработке большого проекта не рекомендуется писать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ак как из-за этого может возникнуть конфликт имен. Вследствии чего могут возникнуть нетривиальные ошибки компиляции/линковки. Некоторая переменная из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может совпасть с какой-то Вашей переменной. Поэтому если Вы хотите использовать, например, класс vector,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то следует писать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::vector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Например, следующий код компилироваться не будет, так как переменная </w:t>
      </w:r>
      <w:r>
        <w:rPr>
          <w:lang w:val="en-US" w:eastAsia="en-US"/>
        </w:rPr>
        <w:t xml:space="preserve">y1 </w:t>
      </w:r>
      <w:r>
        <w:rPr>
          <w:lang w:val="ru-RU" w:eastAsia="en-US"/>
        </w:rPr>
        <w:t xml:space="preserve">объявлена в библиотеке </w:t>
      </w:r>
      <w:r>
        <w:rPr>
          <w:lang w:val="en-US" w:eastAsia="en-US"/>
        </w:rPr>
        <w:t>math.h, которая вызывается в cmath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mat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1, y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4. ВЕКТОРЫ</w:t>
      </w:r>
    </w:p>
    <w:p>
      <w:pPr>
        <w:pStyle w:val="Normal"/>
        <w:ind w:firstLine="567"/>
        <w:jc w:val="both"/>
        <w:rPr>
          <w:sz w:val="24"/>
          <w:u w:val="none"/>
          <w:lang w:val="ru-RU" w:eastAsia="en-US"/>
        </w:rPr>
      </w:pPr>
      <w:r>
        <w:rPr>
          <w:sz w:val="24"/>
          <w:u w:val="non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ектором</w:t>
      </w:r>
      <w:r>
        <w:rPr>
          <w:lang w:val="ru-RU" w:eastAsia="en-US"/>
        </w:rPr>
        <w:t xml:space="preserve"> называется последовательность объектов с прямым доступом. Поддерживает константное время вставки-удаления элемента из конца последовательности и линейное время вставки-удаления из середины или начала. Количество элементов вектора изменяется динамически, управление памятью совершается автоматически. Для использования векторов следует включить библиотеку:</w:t>
      </w:r>
    </w:p>
    <w:p>
      <w:pPr>
        <w:pStyle w:val="Normal"/>
        <w:ind w:firstLine="567"/>
        <w:jc w:val="center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создания экземпляра вектора можно воспользоваться одним из следующих конструкторов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Констру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исание конструкто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vector(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Создание пустого векто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vector(size_type 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создание вектора из n элемен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vector(size_type n, const T&amp; 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создание вектора из n копий </w:t>
            </w:r>
            <w:r>
              <w:rPr>
                <w:rFonts w:cs="Courier New" w:ascii="Courier New" w:hAnsi="Courier New"/>
                <w:sz w:val="20"/>
                <w:lang w:val="ru-RU" w:eastAsia="en-US"/>
              </w:rPr>
              <w:t>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vector(const vector&amp;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Копирующий конструктор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4.1.</w:t>
      </w:r>
      <w:r>
        <w:rPr>
          <w:lang w:val="ru-RU" w:eastAsia="en-US"/>
        </w:rPr>
        <w:t xml:space="preserve"> Рассмотрим работу конструкторов векторов на примерах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оздание пустого вектора v (массива нулевой длины, не содержащего ни одного элемента)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v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оздание вектора v длины 10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v(1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оздание вектора v длины 10, все элементы которого равны 5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</w:t>
      </w:r>
      <w:r>
        <w:rPr>
          <w:rFonts w:cs="Courier New" w:ascii="Courier New" w:hAnsi="Courier New"/>
          <w:sz w:val="20"/>
          <w:szCs w:val="20"/>
          <w:lang w:val="ru-RU" w:eastAsia="en-US"/>
        </w:rPr>
        <w:t>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v(10,5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имеется массив чисел m. Для того чтобы создать вектор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v, содержащий эти же числа, следует воспользоваться копирующим конструктором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] = {1,2,3,4,5};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(m,m+5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создания еще одного вектора u с элементами 3, 4, 5 можно воспользоваться конструктором копированием интервала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u(&amp;v[2],&amp;v[5]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ли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u(v+2,v+5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Через reference будем обозначать тип “ссылка”. Следующие методы созданы для работы с вектором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Мет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исание мет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void clear(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удаление всех элементов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Вектор становится пусты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size_type size() con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вычисляет размер векто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bool empty() con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возвращает истину, если вектор пусто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reference operator[](size_type 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оператор индексирования, возвращает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–ый элемент векто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reference front(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возвращает первый элемент векто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reference back(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возвращает последний элемент вектора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4.2.</w:t>
      </w:r>
      <w:r>
        <w:rPr>
          <w:lang w:val="ru-RU" w:eastAsia="en-US"/>
        </w:rPr>
        <w:t xml:space="preserve"> Пусть имеется массив чисел m. Создадим вектор v, скопировав в него данные массива m. 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] = {1,2,3,4,5};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(m,m+5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едем размер вектора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ize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v.size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едем первый и последний элементы вектора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irst: %d, Last: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v.front(),v.back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ведем все элементы вектора, используя оператор индексирования: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= 0; i &lt; v.size(); i++) 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v[i]); 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4.</w:t>
      </w:r>
      <w:r>
        <w:rPr>
          <w:b/>
          <w:lang w:val="en-US" w:eastAsia="en-US"/>
        </w:rPr>
        <w:t>3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Рассмотрим программу, которая создает и выводит содержимое вектор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[] = {1, 2, 3, 4, 5},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u(v+1,v+5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u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u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ледующая таблица описывает методы вставки и удаления элементов вектор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исание мет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void push_back(const T&amp; x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вставка элемента </w:t>
            </w:r>
            <w:r>
              <w:rPr>
                <w:rFonts w:cs="Courier New" w:ascii="Courier New" w:hAnsi="Courier New"/>
                <w:sz w:val="20"/>
                <w:lang w:val="ru-RU" w:eastAsia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в конец векто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void pop_back(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удаление последнего элемента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Итератором</w:t>
      </w:r>
      <w:r>
        <w:rPr>
          <w:lang w:val="ru-RU" w:eastAsia="en-US"/>
        </w:rPr>
        <w:t xml:space="preserve"> называется указатель на объект. Создается итератор следующим образом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имя_шаблона&lt;тип&gt;::iterator имя_итератор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ласс vector имеет следующие встроенные итераторы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тер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исание итерато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onst_iterator begin() con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указатель на начало векто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onst_iterator end() con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указатель на конец вектора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b/>
          <w:lang w:val="ru-RU" w:eastAsia="en-US"/>
        </w:rPr>
        <w:t>Пример 4.</w:t>
      </w:r>
      <w:r>
        <w:rPr>
          <w:b/>
          <w:lang w:val="en-US" w:eastAsia="en-US"/>
        </w:rPr>
        <w:t>4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Занесем в вектор v числа 4, 10, 1. Выведем элементы вектора v при помощи итератора </w:t>
      </w:r>
      <w:r>
        <w:rPr>
          <w:i/>
          <w:lang w:val="ru-RU" w:eastAsia="en-US"/>
        </w:rPr>
        <w:t>iter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v.push_back(4); v.push_back(10); v.push_back(1)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=v.begin();iter!=v.end();iter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Для вставки и удаления элементов внутри вектора используются методы, аргументами которых выступают итераторы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исание мет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iterator insert(iterator pos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const T&amp; x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вставка элемента x в позицию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>p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iterator erase(iterator po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удаление элемента, на который указывает итератор </w:t>
            </w:r>
            <w:r>
              <w:rPr>
                <w:rFonts w:cs="Courier New" w:ascii="Courier New" w:hAnsi="Courier New"/>
                <w:sz w:val="20"/>
                <w:lang w:val="ru-RU" w:eastAsia="en-US"/>
              </w:rPr>
              <w:t>p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iterator erase(iterator first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lang w:val="en-US" w:eastAsia="en-US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iterator las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удаление всех элементов, расположенных в промежутке [first..last]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ru-RU" w:eastAsia="en-US"/>
        </w:rPr>
        <w:t>Пример 4.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Занесем в вектор v квадраты натуральных чисел от 1 до 10. Удалим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з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ектор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значения</w:t>
      </w:r>
      <w:r>
        <w:rPr>
          <w:lang w:val="en-US" w:eastAsia="en-US"/>
        </w:rPr>
        <w:t xml:space="preserve"> 16, 25, 36, 49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10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v.push_back(i*i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v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v[i])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.erase(v.begin()+3,v.end()-3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0; i &lt; v.size()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v[i])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rPr/>
      </w:pPr>
      <w:r>
        <w:rPr>
          <w:b/>
          <w:lang w:val="ru-RU" w:eastAsia="en-US"/>
        </w:rPr>
        <w:t>Пример 4.</w:t>
      </w:r>
      <w:r>
        <w:rPr>
          <w:b/>
          <w:lang w:val="en-US" w:eastAsia="en-US"/>
        </w:rPr>
        <w:t>6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За</w:t>
      </w:r>
      <w:r>
        <w:rPr>
          <w:lang w:val="en-US" w:eastAsia="en-US"/>
        </w:rPr>
        <w:t xml:space="preserve">несем в вектор v </w:t>
      </w:r>
      <w:r>
        <w:rPr>
          <w:lang w:val="ru-RU" w:eastAsia="en-US"/>
        </w:rPr>
        <w:t>пять девяток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v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.assign(5,9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Работа с памятью.</w:t>
      </w:r>
      <w:r>
        <w:rPr/>
        <w:t xml:space="preserve"> </w:t>
      </w:r>
      <w:r>
        <w:rPr>
          <w:lang w:val="ru-RU" w:eastAsia="en-US"/>
        </w:rPr>
        <w:t>В описании контейнера vector можно встретить такие функции, как size и resize, capacity и reserve. П</w:t>
      </w:r>
      <w:r>
        <w:rPr>
          <w:szCs w:val="20"/>
          <w:lang w:val="ru-RU" w:eastAsia="en-US"/>
        </w:rPr>
        <w:t>амять для вектора выделяется "про запас", и надо уметь управлять и количеством элементов вектора, и количеством памяти, которое он занимает. size и resize нужны для работы с реальным числом элементов вектора, capacity и reserve для работы с памятью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t>size - выдает количество элементов в векторе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t>resize - изменяет количество элементов в векторе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t>capacity - выдает под сколько элементов выделена память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t>reserve - резервиует память</w:t>
      </w:r>
    </w:p>
    <w:p>
      <w:pPr>
        <w:pStyle w:val="Normal"/>
        <w:ind w:firstLine="567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ind w:firstLine="567"/>
        <w:rPr/>
      </w:pPr>
      <w:r>
        <w:rPr>
          <w:b/>
          <w:lang w:val="ru-RU" w:eastAsia="en-US"/>
        </w:rPr>
        <w:t>Пример 4.7.</w:t>
      </w:r>
      <w:r>
        <w:rPr>
          <w:lang w:val="ru-RU" w:eastAsia="en-US"/>
        </w:rPr>
        <w:t xml:space="preserve"> Рассмотрим как выделяется память под вектор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v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push_back(5); v.push_back(7); v.push_back(1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Vector size = %d, capacity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v.size(),v.capacity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reserve(10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Vector size = %d, capacity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v.size(),v.capacity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resize(5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Vector size = %d, capacity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v.size(),v.capacity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erase(v.begin()+3,v.end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Vector size = %d, capacity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v.size(),v.capacity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v).swap(v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Vector size = %d, capacity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v.size(),v.capacity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30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15:00Z</dcterms:created>
  <dc:creator>Михаил Медведев</dc:creator>
  <dc:description/>
  <cp:keywords/>
  <dc:language>en-US</dc:language>
  <cp:lastModifiedBy>Dmitriy</cp:lastModifiedBy>
  <dcterms:modified xsi:type="dcterms:W3CDTF">2015-11-10T07:15:00Z</dcterms:modified>
  <cp:revision>87</cp:revision>
  <dc:subject/>
  <dc:title>Лекція 1</dc:title>
</cp:coreProperties>
</file>