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POINTERS</w:t>
      </w:r>
    </w:p>
    <w:p>
      <w:pPr>
        <w:pStyle w:val="Normal"/>
        <w:ind w:firstLine="567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eneral questions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What is 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*)0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Representation of NULL pointer</w:t>
        <w:tab/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Error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Representation of void pointer</w:t>
        <w:tab/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None of abov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Can you combine the following two statements into one?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p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*) malloc(100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 = *malloc(100);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p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*)malloc(100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p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) malloc(100);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p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)(malloc*)(100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In which header file is the NULL macro defined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stdio.h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dio.h </w:t>
      </w:r>
      <w:r>
        <w:rPr>
          <w:lang w:val="ru-RU" w:eastAsia="en-US"/>
        </w:rPr>
        <w:t>an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def.h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stddef.h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ath.h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How many bytes are occupied by near, far and huge pointers (DOS)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A. </w:t>
      </w:r>
      <w:r>
        <w:rPr>
          <w:rFonts w:cs="Courier New" w:ascii="Courier New" w:hAnsi="Courier New"/>
          <w:sz w:val="20"/>
          <w:szCs w:val="20"/>
          <w:lang w:val="ru-RU" w:eastAsia="en-US"/>
        </w:rPr>
        <w:t>ne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 f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 hug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e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 f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 hug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B. </w:t>
      </w:r>
      <w:r>
        <w:rPr>
          <w:rFonts w:cs="Courier New" w:ascii="Courier New" w:hAnsi="Courier New"/>
          <w:sz w:val="20"/>
          <w:szCs w:val="20"/>
          <w:lang w:val="ru-RU" w:eastAsia="en-US"/>
        </w:rPr>
        <w:t>ne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 f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8 hug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e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 f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 hug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If a variable is a pointer to a structure, then which of the following operator is used to access data members of the structure through the pointer variable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</w:t>
        <w:tab/>
        <w:tab/>
        <w:t>.</w:t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  <w:tab/>
        <w:tab/>
        <w:t>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  <w:tab/>
        <w:tab/>
        <w:t>&amp;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  <w:tab/>
        <w:tab/>
        <w:t>-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What would be the equivalent pointer expression for referring the array element a[i][j][k][l]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(((a+i)+j)+k)+l)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((a+</w:t>
      </w:r>
      <w:r>
        <w:rPr>
          <w:rFonts w:cs="Courier New" w:ascii="Courier New" w:hAnsi="Courier New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sz w:val="20"/>
          <w:szCs w:val="20"/>
          <w:lang w:val="ru-RU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ru-RU" w:eastAsia="en-US"/>
        </w:rPr>
        <w:t>)+</w:t>
      </w:r>
      <w:r>
        <w:rPr>
          <w:rFonts w:cs="Courier New" w:ascii="Courier New" w:hAnsi="Courier New"/>
          <w:sz w:val="20"/>
          <w:szCs w:val="20"/>
          <w:lang w:val="en-US" w:eastAsia="en-US"/>
        </w:rPr>
        <w:t>j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(*(*(*(a+i)+j)+k)+l)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ru-RU" w:eastAsia="en-US"/>
        </w:rPr>
        <w:t>a+i+j+k+l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7.</w:t>
      </w:r>
      <w:r>
        <w:rPr>
          <w:lang w:val="en-US" w:eastAsia="en-US"/>
        </w:rPr>
        <w:t xml:space="preserve"> A pointer is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A keyword used to create variables</w:t>
      </w:r>
      <w:r>
        <w:rPr>
          <w:lang w:val="en-US" w:eastAsia="en-US"/>
        </w:rPr>
        <w:tab/>
        <w:tab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A variable that stores address of an instruction</w:t>
      </w:r>
    </w:p>
    <w:p>
      <w:pPr>
        <w:pStyle w:val="Normal"/>
        <w:ind w:firstLine="567"/>
        <w:jc w:val="both"/>
        <w:rPr>
          <w:szCs w:val="20"/>
          <w:lang w:val="ru-RU" w:eastAsia="en-US"/>
        </w:rPr>
      </w:pP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A variable that stores address of other variable</w:t>
      </w:r>
    </w:p>
    <w:p>
      <w:pPr>
        <w:pStyle w:val="Normal"/>
        <w:ind w:firstLine="567"/>
        <w:jc w:val="both"/>
        <w:rPr>
          <w:szCs w:val="20"/>
          <w:lang w:val="ru-RU" w:eastAsia="en-US"/>
        </w:rPr>
      </w:pP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All of the above</w:t>
      </w:r>
    </w:p>
    <w:p>
      <w:pPr>
        <w:pStyle w:val="Normal"/>
        <w:ind w:firstLine="567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8.</w:t>
      </w:r>
      <w:r>
        <w:rPr>
          <w:lang w:val="en-US" w:eastAsia="en-US"/>
        </w:rPr>
        <w:t xml:space="preserve"> The operator used to get value at address stored in a pointer variable i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</w:t>
        <w:tab/>
        <w:tab/>
        <w:t>*</w:t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  <w:tab/>
        <w:tab/>
        <w:t>&amp;&a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  <w:tab/>
        <w:tab/>
        <w:t>&amp;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  <w:tab/>
        <w:tab/>
        <w:t>||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Yes / No Questions</w:t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Is there any difference between the following two statements?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ULL;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Is this a correct way for NULL pointer assignment?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q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*)i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Is the NULL pointer same as an uninitialised pointer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Will the program compile in Turbo C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10, *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*) &amp;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j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*)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j++;  k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u %u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j, k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Will the following program give any warning on compilation in TurboC (under DOS)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p1, i = 25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p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1 = &amp;i; p2 = &amp;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1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)p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2 = p1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ANSWERS</w:t>
      </w:r>
    </w:p>
    <w:p>
      <w:pPr>
        <w:pStyle w:val="Normal"/>
        <w:ind w:firstLine="567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eneral questions: </w:t>
      </w: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A. </w:t>
      </w: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C. </w:t>
      </w: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C. </w:t>
      </w: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A. </w:t>
      </w: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D. </w:t>
      </w: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B. </w:t>
      </w:r>
      <w:r>
        <w:rPr>
          <w:b/>
          <w:lang w:val="en-US" w:eastAsia="en-US"/>
        </w:rPr>
        <w:t>7.</w:t>
      </w:r>
      <w:r>
        <w:rPr>
          <w:lang w:val="en-US" w:eastAsia="en-US"/>
        </w:rPr>
        <w:t xml:space="preserve"> C. </w:t>
      </w:r>
      <w:r>
        <w:rPr>
          <w:b/>
          <w:lang w:val="en-US" w:eastAsia="en-US"/>
        </w:rPr>
        <w:t>8.</w:t>
      </w:r>
      <w:r>
        <w:rPr>
          <w:lang w:val="en-US" w:eastAsia="en-US"/>
        </w:rPr>
        <w:t xml:space="preserve"> A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Yes / No Questions: </w:t>
      </w: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NO. </w:t>
      </w: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NO. </w:t>
      </w: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NO. </w:t>
      </w: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NO. 5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NO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EXPLANATIONS</w:t>
      </w:r>
    </w:p>
    <w:p>
      <w:pPr>
        <w:pStyle w:val="Normal"/>
        <w:ind w:firstLine="567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eneral questions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The macro "NULL" is defined in locale.h, stddef.h, stdio.h, stdlib.h, string.h, time.h, and wchar.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near = 2, far = 4 and huge = 4 pointers exist only under DOS. Under windows and Linux every pointers is 4 bytes long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Yes / No Question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NULL is #defined as 0 in the 'stdio.h' file. Thus, both p and t are NULL pointer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The correct way is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q = 0</w:t>
      </w:r>
      <w:r>
        <w:rPr>
          <w:lang w:val="en-US" w:eastAsia="en-US"/>
        </w:rPr>
        <w:t xml:space="preserve"> (o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q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*)0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Error in statement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++. We cannot perform arithmetic on void pointer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cp:keywords/>
  <dc:language>en-US</dc:language>
  <cp:lastModifiedBy>Dmitriy</cp:lastModifiedBy>
  <dcterms:modified xsi:type="dcterms:W3CDTF">2013-04-12T09:59:00Z</dcterms:modified>
  <cp:revision>115</cp:revision>
  <dc:subject/>
  <dc:title>Лекція 1</dc:title>
</cp:coreProperties>
</file>