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4. Increase by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one-dimensional array of integers is given. Increase by 2 each its non-negative elemen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In the first line the number of element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 in array is given. In the second line the elements of array are given, each of them does not exceed 100 by absolute value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Print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numbers in one line – th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new elements of array, in the order they were give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-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 5 -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problem can be solved with array and without it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ad sequentially the number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increase each nonnegative element by </w:t>
      </w:r>
      <w:r>
        <w:rPr>
          <w:sz w:val="28"/>
          <w:szCs w:val="28"/>
          <w:lang w:val="ru-RU" w:eastAsia="en-US"/>
        </w:rPr>
        <w:t>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Algorithm realization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Read the input data</w:t>
      </w:r>
      <w:r>
        <w:rPr>
          <w:bCs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 xml:space="preserve">If number is </w:t>
      </w:r>
      <w:r>
        <w:rPr>
          <w:sz w:val="28"/>
          <w:szCs w:val="28"/>
          <w:lang w:val="en-US" w:eastAsia="en-US"/>
        </w:rPr>
        <w:t>nonnegative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sz w:val="28"/>
          <w:szCs w:val="28"/>
          <w:lang w:val="en-US" w:eastAsia="en-US"/>
        </w:rPr>
        <w:t>increase it by</w:t>
      </w:r>
      <w:r>
        <w:rPr>
          <w:bCs/>
          <w:sz w:val="28"/>
          <w:szCs w:val="28"/>
          <w:lang w:val="ru-RU" w:eastAsia="en-US"/>
        </w:rPr>
        <w:t xml:space="preserve">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 &gt;= 0) val +=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array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read the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process the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gt;= 0) m[i] = m[i] +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print the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pointers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allocate mamor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read the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process the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gt;= 0) m[i] = m[i] +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print the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free the memor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vector, push_back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val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.push_back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gt;= 0) m[i] = m[i] +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vector, resize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gt;= 0) m[i] = m[i] +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realizatio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 = con.nextIn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 &gt;= 0) val +=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ystem.out.print(val +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realiz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array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gt;= 0) m[i] +=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2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ystem.out.print(m[i] +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realiz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ArrayList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ArrayList&lt;Integer&gt; m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rrayList&lt;Integer&gt;(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.add(va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.get(i) &gt;= 0) m.set(i,m.get(i)+2)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ystem.out.print(m.get(i) +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12-04T08:05:00Z</dcterms:modified>
  <cp:revision>125</cp:revision>
  <dc:subject/>
  <dc:title>311 Пакеты</dc:title>
</cp:coreProperties>
</file>